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СЕЛА МИРЮГ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-360" w:right="0" w:hanging="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27» ноября 2018 года                             №  23                                          с. Мирю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в редакции от 21.05.2019 г. № 10, от 23.07.2019 г. № 17, от 20.11.2019 г. № 37, от 29.07.2020 г. № 14, 30.06.23 № 8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села Мирюг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/>
          <w:kern w:val="2"/>
          <w:sz w:val="24"/>
          <w:lang w:eastAsia="hi-IN" w:bidi="hi-IN"/>
        </w:rPr>
        <w:t xml:space="preserve"> </w:t>
      </w:r>
      <w:r>
        <w:rPr>
          <w:color w:val="000000"/>
          <w:sz w:val="24"/>
        </w:rPr>
        <w:t>на основании Устава с. Мирюга, сход граждан села Мирюга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Установить и ввести в действие с 01 января 2019 года на территории села Мирюга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0406"/>
      <w:bookmarkStart w:id="1" w:name="dst16145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78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606"/>
        <w:rPr>
          <w:color w:val="000000"/>
          <w:sz w:val="24"/>
        </w:rPr>
      </w:pPr>
      <w:bookmarkStart w:id="4" w:name="dst10409"/>
      <w:bookmarkEnd w:id="4"/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села Мирюга от 25.11.2014 г. № 36 «Об установлении  на территории села Мирюга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села Мирюга от 16.07.2018 г. № 13 «О внесении изменений в Решение схода граждан села Мирюга от 25.11.2014 г. № 36 «Об установлении  на территории села Мирюга налога на имущество физических лиц.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хода граждан села Мирюга от 25.11.2014 г. № 36 «Об установлении  на территории села Мирюга налога на имущество физических лиц» (в редакции от 16.07.2018 г. № 13)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схода граждан села Мирюга                                   А.А. Топочен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14:00Z</dcterms:created>
  <dc:creator>PonamarevaEA</dc:creator>
  <dc:description/>
  <dc:language>en-US</dc:language>
  <cp:lastModifiedBy>LipinaEV</cp:lastModifiedBy>
  <cp:lastPrinted>2018-11-26T17:39:00Z</cp:lastPrinted>
  <dcterms:modified xsi:type="dcterms:W3CDTF">2021-05-27T03:26:00Z</dcterms:modified>
  <cp:revision>2</cp:revision>
  <dc:subject/>
  <dc:title/>
</cp:coreProperties>
</file>