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ОД ГРАЖДАН СЕЛА МИРЮГ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25» сентября 2020 года                          №  16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 Мирюга</w:t>
      </w:r>
      <w:r>
        <w:rPr>
          <w:b/>
          <w:bCs/>
          <w:sz w:val="24"/>
          <w:szCs w:val="24"/>
        </w:rPr>
        <w:t xml:space="preserve">   </w:t>
      </w:r>
    </w:p>
    <w:p>
      <w:pPr>
        <w:pStyle w:val="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01.11.21 № 20, от 17.08.22 № 5)</w:t>
      </w:r>
    </w:p>
    <w:p>
      <w:pPr>
        <w:pStyle w:val="2"/>
        <w:spacing w:lineRule="atLeast" w:line="100" w:before="6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униципальных </w:t>
      </w:r>
    </w:p>
    <w:p>
      <w:pPr>
        <w:pStyle w:val="Normal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 за счет средств бюджета села Мирюга </w:t>
      </w:r>
    </w:p>
    <w:p>
      <w:pPr>
        <w:pStyle w:val="2"/>
        <w:spacing w:lineRule="atLeast" w:line="10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tLeast" w:line="10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tLeast" w:line="100" w:before="6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</w:rPr>
        <w:t xml:space="preserve">Федерального закона от 25 февраля 1999 года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</w:t>
      </w:r>
      <w:r>
        <w:rPr>
          <w:rStyle w:val="FontStyle24"/>
          <w:rFonts w:eastAsia="Times New Roman CYR"/>
          <w:color w:val="000000"/>
          <w:sz w:val="24"/>
          <w:szCs w:val="24"/>
        </w:rPr>
        <w:t xml:space="preserve">, </w:t>
      </w:r>
      <w:r>
        <w:rPr>
          <w:rStyle w:val="FontStyle24"/>
          <w:rFonts w:eastAsia="Times New Roman CYR"/>
          <w:bCs/>
          <w:color w:val="000000"/>
          <w:sz w:val="24"/>
          <w:szCs w:val="24"/>
        </w:rPr>
        <w:t>руководствуясь Уставом  села Мирюга</w:t>
      </w:r>
      <w:r>
        <w:rPr>
          <w:color w:val="000000"/>
          <w:sz w:val="24"/>
          <w:szCs w:val="24"/>
        </w:rPr>
        <w:t xml:space="preserve">, сход граждан села Мирюга  </w:t>
      </w:r>
    </w:p>
    <w:p>
      <w:pPr>
        <w:pStyle w:val="2"/>
        <w:spacing w:lineRule="atLeast" w:line="100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за счет средств бюджета села Мирюга  согласно приложению к настоящему Решению.</w:t>
      </w:r>
    </w:p>
    <w:p>
      <w:pPr>
        <w:pStyle w:val="Normal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nformat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. Мирюга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хода граждан села Мирюга                                        А.А. Топоченок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села Мирюга</w:t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9.2020 года № 16</w:t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Spacing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села Мирюг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9.2020 года №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гарантий за счет средств бюджета села Мирюга </w:t>
      </w:r>
    </w:p>
    <w:p>
      <w:pPr>
        <w:pStyle w:val="2"/>
        <w:spacing w:lineRule="auto" w:line="240" w:before="6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01.11.21 № 20, от 17.08.22 № 5)</w:t>
      </w:r>
    </w:p>
    <w:p>
      <w:pPr>
        <w:pStyle w:val="ConsPlusNormal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й гарантией села Мирюга (далее - муниципальная гарантия) признается вид долгового обязательства, в силу которого село Мирюг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села Мирюг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предоставляется как с правом регрессного требования, так и без права регрессного требования гаранта к принципалу и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без права регрессного требования гаранта к принципалу предоставляется в случаях, предусмотренных решением схода граждан села Мирюга о бюджете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nformat"/>
        <w:autoSpaceDE w:val="false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села Мирюга муниципальные гарантии предоставляются Администрацией села Мирюга (далее – Администрация поселка) в пределах общей суммы предоставляемых гарантий, указанной в Решении о бюджете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сьменная форма муниципальной гарантии является обязательной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доставляется в валюте, в которой выражена основная сумма долга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муниципальной гарантии должны быть указаны:</w:t>
      </w:r>
    </w:p>
    <w:p>
      <w:pPr>
        <w:pStyle w:val="Normal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аранта (село Мирюга) и наименование органа, выдавшего муниципальную гарантию от имени гаранта (Администрация села Мирюга)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бенефициара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д) объем обязательств гаранта по гарантии и предельная сумма гарантии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выдачи гарантии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ж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гарантии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отзыва гарантии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л) порядок исполнения гарантом обязательств по гарантии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н) основания прекращения гарантии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о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spacing w:lineRule="auto" w:line="276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ловия муниципальной гарантии не могут быть изменены Администрацией поселка без письменного согласия бенефициара. 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18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before="0" w:after="1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гарантии осуществляется Администрацией села на основании Решения о бюджете, распоряжения Администрации села, а также договора о предоставлении муниципальной гарантии при условии:</w:t>
      </w:r>
    </w:p>
    <w:p>
      <w:pPr>
        <w:pStyle w:val="ConsPlusNormal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ConsPlusNormal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</w:t>
      </w:r>
      <w:r>
        <w:rPr>
          <w:color w:val="000000"/>
          <w:sz w:val="24"/>
          <w:szCs w:val="24"/>
        </w:rPr>
        <w:t xml:space="preserve"> селом Мирюга</w:t>
      </w:r>
      <w:r>
        <w:rPr>
          <w:sz w:val="24"/>
          <w:szCs w:val="24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14. Администрация сел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села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ка на получение муниципальной гарантии представляется принципалом в Администрацию села с приложением документов согласно устанавливаемому Администрацией села перечню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получение муниципальной гарантии должна содержать: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обеспечения исполнения обязательств по муниципальной гарантии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ядок рассмотрения заявки на получение муниципальной гарантии и прилагаемых к ней документов устанавливается Администрацией села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целях предоставления, а также после предоставления муниципальной гарант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Департамента финансов Администрации ЭМР </w:t>
      </w:r>
      <w:r>
        <w:rPr>
          <w:rFonts w:cs="Times New Roman" w:ascii="Times New Roman" w:hAnsi="Times New Roman"/>
          <w:sz w:val="24"/>
          <w:szCs w:val="24"/>
        </w:rPr>
        <w:t>(далее – департамент финансов)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не предоставляется при наличии заключения департамента финанс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едоставлении муниципальной гарантии принимается в форме распоряжения Администрации села в пределах общей суммы предоставляемых гарантий, указанной в Решении о бюджете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села должны быть указаны: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муниципальной гарантии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сел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села Мирюга, регулирующими отношения в сфере инвестиционной деятельности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ю и хранение выданных муниципальных гарантий, договоров о предоставлении муниципальных гарантий осуществля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язательства, вытекающие из муниципальной гарантии, включаются в состав муниципального долга села Мирюга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nformat"/>
        <w:widowControl w:val="false"/>
        <w:suppressAutoHyphens w:val="true"/>
        <w:spacing w:lineRule="atLeast" w:line="10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арант, которому стало известно о прекращении муниципальной гарантии, обязан уведомить об этом бенефициара и принципала в срок не позднее 5 календарных дней со дня, когда ему стало известно о прекращении муниципальной гарантии.</w:t>
      </w:r>
    </w:p>
    <w:p>
      <w:pPr>
        <w:pStyle w:val="ConsPlusNonformat"/>
        <w:widowControl w:val="false"/>
        <w:suppressAutoHyphens w:val="true"/>
        <w:spacing w:lineRule="atLeast" w:line="100"/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срок не позднее 5 календарных дней со дня наступления обстоятельств, влекущих отзыв или прекращение муниципальной гарант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8"/>
      <w:szCs w:val="28"/>
      <w:lang w:val="ru-RU" w:eastAsia="ar-SA" w:bidi="ar-SA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60" w:after="900"/>
      <w:ind w:left="0" w:right="0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п.Мирю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33:00Z</dcterms:created>
  <dc:creator>Специалист</dc:creator>
  <dc:description/>
  <dc:language>en-US</dc:language>
  <cp:lastModifiedBy>Специалист</cp:lastModifiedBy>
  <dcterms:modified xsi:type="dcterms:W3CDTF">2020-09-24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