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148590</wp:posOffset>
            </wp:positionV>
            <wp:extent cx="551180" cy="7321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ConsPlusTitle"/>
        <w:widowControl/>
        <w:bidi w:val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bidi w:val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ЕЛА МИРЮГА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</w:rPr>
        <w:t xml:space="preserve">     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17» ноября 2020 года                                                                                                № 44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28.06.22 № 12п, 01.11.22 № 25п, 21.02.25 № 11п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ежведомственной комиссии для оценки и обследования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омещений, расположенных на территории с. Мирюга, в целях их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знания жилыми помещениями, жилых помещений непригодным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ля проживания, многоквартирных домов аварийными и подлежащим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носу или реконструкци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432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bCs/>
            <w:color w:val="00000A"/>
            <w:sz w:val="24"/>
            <w:szCs w:val="24"/>
            <w:u w:val="none"/>
          </w:rPr>
          <w:t>пунктом 8 части 1 статьи 14</w:t>
        </w:r>
      </w:hyperlink>
      <w:r>
        <w:rPr>
          <w:rFonts w:cs="Arial" w:ascii="Arial" w:hAnsi="Arial"/>
          <w:bCs/>
          <w:sz w:val="24"/>
          <w:szCs w:val="24"/>
        </w:rPr>
        <w:t xml:space="preserve"> Жилищного кодекса Российской Федерации, с </w:t>
      </w:r>
      <w:r>
        <w:rPr>
          <w:rFonts w:cs="Arial" w:ascii="Arial" w:hAnsi="Arial"/>
          <w:sz w:val="24"/>
          <w:szCs w:val="24"/>
        </w:rPr>
        <w:t xml:space="preserve">изменениями, внесенными Постановлением Правительства Российской Федерации от 27.07.2020 № 1120 в </w:t>
      </w:r>
      <w:r>
        <w:rPr>
          <w:rFonts w:cs="Arial" w:ascii="Arial" w:hAnsi="Arial"/>
          <w:color w:val="000000"/>
          <w:sz w:val="24"/>
          <w:szCs w:val="24"/>
        </w:rPr>
        <w:t>Постановление Правительства Российской Федерации от 28.01.2006 г. № 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с. Мирюга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ОСТАНОВЛЯЮ: </w:t>
      </w:r>
    </w:p>
    <w:p>
      <w:pPr>
        <w:pStyle w:val="Normal"/>
        <w:ind w:left="0" w:right="0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Создать межведомственную Комиссию для оценки и обследования помещений, расположенных на территории с. Мирюга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.</w:t>
      </w:r>
    </w:p>
    <w:p>
      <w:pPr>
        <w:pStyle w:val="Normal"/>
        <w:autoSpaceDE w:val="false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Утвердить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остав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межведомственной комиссии для оценки и обследования помещений, расположенных на территории с. Мирюга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 согласно приложению № 1 к настоящему Постановлению.</w:t>
      </w:r>
    </w:p>
    <w:p>
      <w:pPr>
        <w:pStyle w:val="Normal"/>
        <w:autoSpaceDE w:val="false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Утвердить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межведомственной комиссии для оценки и обследования помещений, расположенных на территории с. Мирюга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 согласно приложению № 2 к настоящему Постановлению.</w:t>
      </w:r>
    </w:p>
    <w:p>
      <w:pPr>
        <w:pStyle w:val="Normal"/>
        <w:autoSpaceDE w:val="false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ризнать утратившими силу:</w:t>
      </w:r>
    </w:p>
    <w:p>
      <w:pPr>
        <w:pStyle w:val="Normal"/>
        <w:autoSpaceDE w:val="false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остановление Главы с. Мирюга от 03.06.2014 г. № 22-п «О создании межведомственной комиссии для оценки жилых помещений, расположенных на территории с. Мирюга»;</w:t>
      </w:r>
    </w:p>
    <w:p>
      <w:pPr>
        <w:pStyle w:val="Normal"/>
        <w:autoSpaceDE w:val="false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становление Главы с. Мирюга от 14.05.2014 г.  № 23-п «О внесении изменений в Постановление главы с. Мирюга от 03.06.2014 г.  № 22-п «О создании межведомственной комиссии для оценки жилых помещений муниципального жилищного фонда с. Мирюга»»;</w:t>
      </w:r>
    </w:p>
    <w:p>
      <w:pPr>
        <w:pStyle w:val="Normal"/>
        <w:autoSpaceDE w:val="false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становление Главы с. Мирюга от 21.05.2019 г. № 14-п «О внесении изменения в Постановление Главы с. Мирюга от 03.06.2014 г.  № 22-п «О создании межведомственной комиссии для оценки жилых помещений муниципального жилищного фонда с. Мирюга» (в редакции от 14.05.2014 г.  № 23-п );</w:t>
      </w:r>
    </w:p>
    <w:p>
      <w:pPr>
        <w:pStyle w:val="Normal"/>
        <w:autoSpaceDE w:val="false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остановление Главы с. Мирюга от 13.06.2019 г. № 21-п «О внесении изменения в Постановление Главы с. Мирюга от 03.06.2014 г.  № 22-п «О создании межведомственной комиссии для оценки жилых помещений, расположенных на территории с. Мирюга» (в редакции от 14.05.2014 г.  № 23-п , от 21.05.2019 г. № 14-п).</w:t>
      </w:r>
    </w:p>
    <w:p>
      <w:pPr>
        <w:pStyle w:val="Normal"/>
        <w:autoSpaceDE w:val="false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остановление Главы с. Мирюга от 01.06.2020 г. № 15-п «О внесении изменения в Постановление Главы с. Мирюга от 03.06.2014 г. № 22-п «О создании межведомственной комиссии для оценки жилых помещений, расположенных на территории с. Мирюга» (в редакции от 14.05.2014 г.  № 23-п , от 21.05.2019 г. № 14-п,  от 13.06.2019г. № 21).</w:t>
      </w:r>
    </w:p>
    <w:p>
      <w:pPr>
        <w:pStyle w:val="Normal"/>
        <w:autoSpaceDE w:val="false"/>
        <w:ind w:left="0" w:right="0" w:firstLine="555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bCs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55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6. Постановление вступает в силу в день, следующий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лава села Мирюга</w:t>
        <w:tab/>
        <w:t xml:space="preserve">                                                                      </w:t>
        <w:tab/>
        <w:t xml:space="preserve">          А.А. Топочено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. Мирюг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7.11. 2020 г. № 44-п 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и с. Мирюга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.11.2020 г. № 44-п</w:t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СТАВ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жведомственной комиссии для оценки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жилых помещений муниципального жилищного фонда</w:t>
      </w:r>
    </w:p>
    <w:p>
      <w:pPr>
        <w:pStyle w:val="Normal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. Мирюга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21.02.25 № 11п)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: Топоченок Анастасия Александровна –  Глава с. Мирюга</w:t>
      </w:r>
    </w:p>
    <w:p>
      <w:pPr>
        <w:pStyle w:val="Normal"/>
        <w:autoSpaceDE w:val="false"/>
        <w:spacing w:lineRule="atLeast" w:line="10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меститель Председателя: Терновая Ирина Федоровна — заведующая библиотекой МБУК ЭМР «Байкитская библиотечная система» с. Мирюга;</w:t>
      </w:r>
    </w:p>
    <w:p>
      <w:pPr>
        <w:pStyle w:val="Normal"/>
        <w:autoSpaceDE w:val="false"/>
        <w:spacing w:lineRule="atLeast" w:line="100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кретарь комиссии: Чекутко Александра Семеновна – ведущий специалист  администрации с. Мирюга.</w:t>
      </w:r>
    </w:p>
    <w:p>
      <w:pPr>
        <w:pStyle w:val="Normal"/>
        <w:spacing w:lineRule="atLeast" w:line="100"/>
        <w:ind w:left="0" w:right="0"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ы комиссии: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 МУ «Департамент капитального строительства Администрации ЭМР Красноярского края» - по согласованию;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отдела инженерного обеспечения МУ «Департамент инженерного обеспечения Администрации ЭМР» - по согласованию;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рриториальный отдел  управления Роспотребнадзора по Красноярскому краю в ЭМР  - по согласованию;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У МЧС РФ по Красноярскому края Заместитель начальника ОГПН по ЭМР - по согласованию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итель Управления территориальной политики и взаимодействия с МСУ Администрации Эвенкийского муниципального района - по согласованию;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боте в комиссии привлекаются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бственник жилого помещения (или уполномоченное им лицо) (с правом совещательного голоса);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еобходимости, в том числе в случае проведения обследования помещений на основании сводного перечня объектов (жилых помещений)  –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  (с правом решающего голоса)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. Мирюг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7.11. 2020 г. № 44-п 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и с. Мирюга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.11. 2020 г. № 44-п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5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5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55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межведомственной комиссии для оценки и обследования помещений, расположенных на территории с. Мирюга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</w:t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28.06.22 № 12п, 01.11.22 № 25п)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оложение о межведомственной комиссии для оценки и обследования помещений, расположенных на территории с. Мирюга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, садового дома жилым домом и жилого дома садовым домом</w:t>
      </w:r>
      <w:r>
        <w:rPr>
          <w:rFonts w:cs="Arial" w:ascii="Arial" w:hAnsi="Arial"/>
          <w:color w:val="000000"/>
          <w:sz w:val="24"/>
          <w:szCs w:val="24"/>
        </w:rPr>
        <w:t xml:space="preserve"> (далее - Положение) определяет порядок создания и работы межведомственной комиссии для оценки и обследования помещений, расположенных на территории с. Мирюга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 (далее — Межведомственная Комиссия, Комиссия).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муниципального образования «село Мирюга» Эвенкийского муниципального района Красноярского края (далее — с. Мирюга).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Жилым помещением признается изолированное помещение, которое предназначено для проживания граждан, является недвижимым имуществом и пригодно для проживания.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Жилым помещением признается: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;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садовым домом признается здание сезонного использования, предназначенное для удовлетворения гражданами бытовых и иных нужд, связанных с их временным пребыванием в таком здании.</w:t>
      </w:r>
    </w:p>
    <w:p>
      <w:pPr>
        <w:pStyle w:val="Normal"/>
        <w:spacing w:lineRule="atLeast" w:line="100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5.1. </w:t>
      </w:r>
      <w:r>
        <w:rPr>
          <w:rFonts w:cs="Arial" w:ascii="Arial" w:hAnsi="Arial"/>
          <w:bCs/>
          <w:color w:val="000000"/>
          <w:sz w:val="24"/>
          <w:szCs w:val="24"/>
        </w:rPr>
        <w:t>Домом блокированной застройки признается жилой дом, соответствующий признакам, установленным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instrText xml:space="preserve"> HYPERLINK "https://base.garant.ru/12138258/1cafb24d049dcd1e7707a22d98e9858f/" \l "block_1040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пунктом 40 статьи 1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</w:rPr>
        <w:t>Градостроительного кодекса Российской Федерации.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Многоквартирным домом признается здание, соответствующее признакам, установленным частью 6 статьи 15 Жилищного кодекса Российской Федерации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Администрация поселка Мирюга Эвенкийского муниципального района Красноярского края (далее Администрация с. Мирюга)  для оценки и обследования помещений, расположенных на территории с. Мирюга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 создает межведомственную комиссию.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. В состав комиссии включаются представители Администрации с. Мирюга. Председателем комиссии назначается Глава с. Мирюга.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. 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</w:t>
      </w:r>
      <w:r>
        <w:rPr>
          <w:rFonts w:cs="Arial" w:ascii="Arial" w:hAnsi="Arial"/>
          <w:color w:val="FF0000"/>
          <w:sz w:val="24"/>
          <w:szCs w:val="24"/>
        </w:rPr>
        <w:t>В состав Комиссии включаются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с. Мирюга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К работе в комиссии привлекается с правом совещательного голоса собственник жилого помещения (уполномоченное им лицо).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Межведомственная Комиссия в своей деятельности руководствуется Жилищным кодексом Российской Федерации, Постановлением Правительства Российской Федерации от 28.01.2006 г. № 47 «Об о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- Постановление Правительства РФ от 28.01.2006 г. № 47)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настоящим Положением.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Заседания Комиссии проводятся по мере необходимости.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Деятельностью Комиссии руководит Председатель Комиссии, который: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яет общее руководство работой Комиссии;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пределяет дату и время проведения заседания Комиссии;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ает поручения членам Комиссии, связанные с ее деятельностью;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седательствует на заседаниях межведомственной комиссии.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отсутствия Председателя Комиссии деятельностью Комиссии руководит заместитель председателя Комиссии.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Секретарь Комиссии: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формирует членов Комиссии о дате, времени и повестке дня заседания межведомственной комиссии;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готовит материалы на рассмотрение Комиссии;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едет протокол заседания Комиссии (в случае наличия разногласий между членами комиссии);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формляет заключения Комиссии;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ивает учет и хранение документов, в том числе протоколов заседаний Комиссии.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Члены Комиссии участвуют в заседаниях Комиссии лично без права передачи своих полномочий другим лицам.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Изменения в состав межведомственной комиссии вносятся Постановлением Администрации с. Мирюга.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в настоящем Положении требованиям и принимает решения в порядке, предусмотренном  пунктом 47 Постановление Правительства РФ от 28.01.2006 г. № 47.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1. 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абзацем первым настоящего пункта.»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становления Правительства РФ от 28.01.2006 г. № 47, в состав комиссии включаются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»;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2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,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 »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8. Для рассмотрения вопрос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о пригодности (непригодности) жилого помещения</w:t>
      </w:r>
      <w:r>
        <w:rPr>
          <w:rFonts w:cs="Arial" w:ascii="Arial" w:hAnsi="Arial"/>
          <w:color w:val="000000"/>
          <w:sz w:val="24"/>
          <w:szCs w:val="24"/>
        </w:rPr>
        <w:t xml:space="preserve"> для проживания и признания многоквартирного дома аварийным заявитель представляет в Комиссию документы, предусмотренные абзацем первым пункта 42, пунктом 45 Постановления Правительства РФ от 28.01.2006 г. № 47. Заявитель вправе представить в Комиссию документы и информацию, указанные в пункте 45(2) Постановления Правительства РФ от 28.01.2006 г. № 47 по своей инициативе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1. 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пункте пункте 45 Постановления Правительства РФ от 28.01.2006 г. № 47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2. В случае если Комиссия проводит оценку на основании сводного перечня объектов (жилых помещений), представление документов, предусмотренных пунктом 45 Постановления Правительства РФ от 28.01.2006 г. № 47, не требуется.</w:t>
      </w:r>
    </w:p>
    <w:p>
      <w:pPr>
        <w:pStyle w:val="Normal"/>
        <w:widowControl w:val="false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Постановление Правительства РФ от 28.01.2006 г. № 47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- в течение 20 календарных дней с даты регистрации и принимает решение (в виде заключения), указанное в пункте 8.13. настоящего Положения, либо решение о проведении дополнительного обследования оцениваемого помещения, результаты которого приобщаются к документам, ранее представленным на рассмотрение комиссии.</w:t>
      </w:r>
    </w:p>
    <w:p>
      <w:pPr>
        <w:pStyle w:val="Normal"/>
        <w:widowControl w:val="false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.1. В случае непредставления заявителем документов, предусмотренных пунктом 45 Постановления Правительства РФ от 28.01.2006 г. № 47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пунктом 20 настоящего Положения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работы Комиссия принимает одно из следующих решений об оценке соответствия помещений и многоквартирных домов установленным Постановлением № 47 требованиям:</w:t>
      </w:r>
    </w:p>
    <w:p>
      <w:pPr>
        <w:pStyle w:val="Normal"/>
        <w:ind w:left="0" w:right="0" w:firstLine="55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left="0" w:right="0" w:firstLine="55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ind w:left="0" w:right="0" w:firstLine="55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о выявлении оснований для признания помещения непригодным для проживания;</w:t>
      </w:r>
    </w:p>
    <w:p>
      <w:pPr>
        <w:pStyle w:val="Normal"/>
        <w:ind w:left="0" w:right="0" w:firstLine="55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об отсутствии оснований для признания жилого помещения непригодным для проживания;</w:t>
      </w:r>
    </w:p>
    <w:p>
      <w:pPr>
        <w:pStyle w:val="Normal"/>
        <w:ind w:left="0" w:right="0" w:firstLine="559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p_12649"/>
      <w:bookmarkEnd w:id="0"/>
      <w:r>
        <w:rPr>
          <w:rFonts w:cs="Arial" w:ascii="Arial" w:hAnsi="Arial"/>
          <w:color w:val="000000"/>
          <w:sz w:val="24"/>
          <w:szCs w:val="24"/>
        </w:rPr>
        <w:t>5)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left="0" w:right="0" w:firstLine="559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p_12650"/>
      <w:bookmarkStart w:id="2" w:name="block_104704"/>
      <w:bookmarkEnd w:id="1"/>
      <w:bookmarkEnd w:id="2"/>
      <w:r>
        <w:rPr>
          <w:rFonts w:cs="Arial" w:ascii="Arial" w:hAnsi="Arial"/>
          <w:color w:val="000000"/>
          <w:sz w:val="24"/>
          <w:szCs w:val="24"/>
        </w:rPr>
        <w:t>6) о выявлении оснований для признания многоквартирного дома аварийным и подлежащим сносу;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p_87084"/>
      <w:bookmarkStart w:id="4" w:name="block_4705"/>
      <w:bookmarkEnd w:id="3"/>
      <w:bookmarkEnd w:id="4"/>
      <w:r>
        <w:rPr>
          <w:rFonts w:cs="Arial" w:ascii="Arial" w:hAnsi="Arial"/>
          <w:color w:val="000000"/>
          <w:sz w:val="24"/>
          <w:szCs w:val="24"/>
        </w:rPr>
        <w:t>7)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ConsPlusNonformat"/>
        <w:bidi w:val="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1.1. Решение принимается большинством голосов членов комиссии и оформляется в виде заключения в 3 экземплярах по форме согласно приложению № 1 к Постановлению № 47,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nformat"/>
        <w:bidi w:val="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1.2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 Два экземпляра заключения в 3-дневный срок направляются комиссией в Администрацию с. Мирюга для последующего принятия решения, предусмотренного абзацем седьмым пункта 7 Постановление Правительства РФ от 28.01.2006 г. № 47, и направления заявителю и (или) в орган муниципального жилищного контроля по месту нахождения соответствующего помещения или многоквартирного дома. </w:t>
      </w:r>
    </w:p>
    <w:p>
      <w:pPr>
        <w:pStyle w:val="Normal"/>
        <w:ind w:left="0" w:right="0"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2.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В случае обследования помещения Комиссия составляет в 3 экземплярах акт обследования помещения по форме согласно приложению 2 к Постановлению № 47. Участие в обследовании помещения лиц, указанных в абзаце четвертом пункта 7 Постановления 47, в случае их включения в состав комиссии является обязательным. 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23. На основании полученного заключения Администрация с. Мирюга </w:t>
      </w:r>
      <w:r>
        <w:rPr>
          <w:rFonts w:cs="Arial" w:ascii="Arial" w:hAnsi="Arial"/>
          <w:color w:val="000000"/>
          <w:sz w:val="24"/>
          <w:szCs w:val="24"/>
        </w:rPr>
        <w:t>в т</w:t>
      </w:r>
      <w:r>
        <w:rPr>
          <w:rFonts w:cs="Arial" w:ascii="Arial" w:hAnsi="Arial"/>
          <w:iCs/>
          <w:color w:val="000000"/>
          <w:sz w:val="24"/>
          <w:szCs w:val="24"/>
        </w:rPr>
        <w:t>ечение 30 календарных дней со дня получения заключения в установленном им порядке принимает решение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4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 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.1. 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. Комиссия в 5-дневный срок со дня принятия решения, предусмотренного с. 23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5.1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становления Правительства РФ от 28.01.2006 г. № 47, решение, предусмотренное пунктом 21 настоящего Положения, направляется в Администрацию с. Мирюга, собственнику жилья и заявителю не позднее рабочего дня, следующего за днем оформления решения. 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.2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с.21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.3. 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№ 1 к постановлению Правительства РФ от 28.01.2006 № 47 и в 5-дневный срок направляет 1 экземпляр в Администрацию с. Мирюга, второй экземпляр заявителю (третий экземпляр остается в деле, сформированном комиссией)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6. Протокол заседания межведомственной комиссии подписывается всеми присутствующими на заседании членами Комиссии и утверждается Председателем Комисси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6.1. Выписка из протокола заседания межведомственной комиссии подписывается Председателем Комиссии или его заместителем и секретарем Комиссии, а также заверяется печатью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7. Решение и заключение могут быть обжалованы заинтересованными лицами в судебном порядке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8. Во всем ином, что не предусмотрено настоящим Положением, Комиссия руководствует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г. № 47.</w:t>
      </w:r>
    </w:p>
    <w:sectPr>
      <w:headerReference w:type="default" r:id="rId7"/>
      <w:footerReference w:type="default" r:id="rId8"/>
      <w:type w:val="nextPage"/>
      <w:pgSz w:w="11906" w:h="16838"/>
      <w:pgMar w:left="864" w:right="614" w:gutter="0" w:header="576" w:top="859" w:footer="614" w:bottom="10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Q">
    <w:name w:val="Q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0" w:after="75"/>
      <w:ind w:left="0" w:right="0" w:hanging="0"/>
    </w:pPr>
    <w:rPr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sz w:val="16"/>
      <w:szCs w:val="16"/>
    </w:rPr>
  </w:style>
  <w:style w:type="paragraph" w:styleId="P3">
    <w:name w:val="p3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2">
    <w:name w:val="p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3444432C31F75B74A75158F41B66EBABB88FD2A2197C29F1CC03669E6CD6F21BEECFF07DA70850500E1F17C6AA26EE86D01B0897AB0EEC36KDG" TargetMode="External"/><Relationship Id="rId4" Type="http://schemas.openxmlformats.org/officeDocument/2006/relationships/hyperlink" Target="consultantplus://offline/ref=A912C4A40BEEF72C9DB750C08D80D08E063A0D92439B5D266948E595CA599CAA74AB119B9CACB12Cu4o3B" TargetMode="External"/><Relationship Id="rId5" Type="http://schemas.openxmlformats.org/officeDocument/2006/relationships/hyperlink" Target="consultantplus://offline/ref=A912C4A40BEEF72C9DB750C08D80D08E063A0D92439B5D266948E595CA599CAA74AB119B9CACB12Eu4o8B" TargetMode="External"/><Relationship Id="rId6" Type="http://schemas.openxmlformats.org/officeDocument/2006/relationships/hyperlink" Target="consultantplus://offline/ref=A912C4A40BEEF72C9DB750C08D80D08E063A0D92439B5D266948E595CA599CAA74AB119B9CACB12Eu4o8B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56:00Z</dcterms:created>
  <dc:creator>tugarinova</dc:creator>
  <dc:description/>
  <dc:language>en-US</dc:language>
  <cp:lastModifiedBy>Специалист</cp:lastModifiedBy>
  <cp:lastPrinted>2020-08-19T12:46:00Z</cp:lastPrinted>
  <dcterms:modified xsi:type="dcterms:W3CDTF">2020-11-16T0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