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ВЕНКИЙСКИЙ МУНИЦИПАЛЬНЫ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ОД ГРАЖДАН СЕЛА МИРЮГА</w:t>
      </w:r>
    </w:p>
    <w:p>
      <w:pPr>
        <w:pStyle w:val="Normal"/>
        <w:spacing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 мая  2012 года                                      №  18                                                       с. Мирю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оведения конкурса на замещ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кантной должности муниципальной службы в Админист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Мирюг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40" w:before="0" w:after="0"/>
        <w:ind w:left="0" w:right="0" w:firstLine="570"/>
        <w:jc w:val="both"/>
        <w:rPr>
          <w:rFonts w:ascii="Times New Roman" w:hAnsi="Times New Roman" w:cs="Times New Roman"/>
          <w:b/>
          <w:b/>
          <w:sz w:val="24"/>
          <w:szCs w:val="24"/>
        </w:rPr>
      </w:pPr>
      <w:r>
        <w:rPr>
          <w:rFonts w:cs="Times New Roman" w:ascii="Times New Roman" w:hAnsi="Times New Roman"/>
          <w:sz w:val="24"/>
          <w:szCs w:val="24"/>
        </w:rPr>
        <w:t xml:space="preserve">В целях обеспечения равного доступа граждан к муниципальной службе в муниципальном образовании с. Мирюга, повышения эффективности муниципального управления, в соответствии со </w:t>
      </w:r>
      <w:hyperlink r:id="rId3">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на </w:t>
      </w:r>
      <w:r>
        <w:rPr>
          <w:rFonts w:cs="Times New Roman" w:ascii="Times New Roman" w:hAnsi="Times New Roman"/>
          <w:bCs/>
          <w:sz w:val="24"/>
          <w:szCs w:val="24"/>
        </w:rPr>
        <w:t xml:space="preserve">основании </w:t>
      </w:r>
      <w:r>
        <w:rPr>
          <w:rFonts w:cs="Times New Roman" w:ascii="Times New Roman" w:hAnsi="Times New Roman"/>
          <w:sz w:val="24"/>
          <w:szCs w:val="24"/>
        </w:rPr>
        <w:t>Устава</w:t>
      </w:r>
      <w:r>
        <w:rPr>
          <w:rFonts w:cs="Times New Roman" w:ascii="Times New Roman" w:hAnsi="Times New Roman"/>
          <w:bCs/>
          <w:sz w:val="24"/>
          <w:szCs w:val="24"/>
        </w:rPr>
        <w:t xml:space="preserve"> с. Мирюга</w:t>
      </w:r>
      <w:r>
        <w:rPr>
          <w:rFonts w:cs="Times New Roman" w:ascii="Times New Roman" w:hAnsi="Times New Roman"/>
          <w:sz w:val="24"/>
          <w:szCs w:val="24"/>
        </w:rPr>
        <w:t>,  сход граждан с. Мирюга</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40" w:before="0" w:after="0"/>
        <w:ind w:left="0" w:right="0" w:firstLine="57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конкурса на замещение вакантной должности муниципальной службы в Администрации с. Мирюга согласно Приложению.</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tabs>
          <w:tab w:val="clear" w:pos="708"/>
          <w:tab w:val="left" w:pos="0" w:leader="none"/>
        </w:tabs>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с. Мирюга                                                                                             П.М. Сидор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хода граждан с. Мирю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5..2012 г.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 ВАКАНТНОЙ ДОЛЖНО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АДМИНИСТРАЦИИ СЕЛА МИРЮГ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равного доступа граждан Российской Федерации к муниципальной службе, выбора наиболее квалифицированных кадров, замещение вакантных должностей муниципальной службы в Администрации с. Мирюга  может проводиться на конкурсной основ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акантной должностью муниципальной службы(далее – вакантная должность) признается незамещенная должность, предусмотренная в штатном расписании Администрации с. Мирюг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нкурс на замещение вакантной должности (далее - конкурс) объявляется при необходимости замещения вакантной должности и отсутствии резерва муниципальных служащих на замещение соответствующей вакант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Конкурс не проводи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заключении срочного трудового догово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переводе муниципальных служащих на другую работу, связанном с проведением в Администрации муниципального образования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значении муниципального служащего на должность муниципальной службы в порядке должностного роста по результатам проведенной аттест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 на участие в конкурсе имеют граждане Российской Федерации не моложе 18 лет, владеющие государственным языком, отвечающие необходимым для замещения вакантной должности муниципальной службы требованиям, установленным федеральными и краевыми законами, нормативными правовыми актами поселка (далее - претенд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Муниципальные служащие могут участвовать в конкурсе независимо от того, какие должности они замещают в момент его прове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Конкурс может проводиться на замещение всех вакантных должностей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ля проведения конкурсов формируется конкурс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я в количестве 5 человек состоит из председателя, заместителя председателя, секретаря и членов комиссии. Персональный состав комиссии по проведению конкурсов на замещение вакантных должностей муниципальной службы утверждается в решении об объявлении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В состав комиссий в обязательном порядке включа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Глава с. Мирюг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схода граждан с. Мирюг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образовательных учреждений, иных организаций, приглашаемые для участия в конкурсной комиссии в качестве независимых экспертов, число которых  должно составлять не менее четверти от общего числа членов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Председателем комиссии (далее - председатель) является Глава с. Мирюг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ериод отсутствия председателя комиссии его обязанности исполняет заместитель председателя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Для обеспечения работы комиссии (регистрация и прием заявлений, формирование дел, ведение протокола комиссии и другие) назначается секретарь комиссии из числа ее чле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Заседание комиссии считается правомочным, если на нем присутствует более половины ее сост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Конкурс проводится на основании нормативного акта главы с. Мирюга. Информационное сообщение о  дате, месте и об условиях проведения конкурса, а также проект трудового договора публикуются в средствах массовой информации и на сайте в сети Интернет не позднее чем за 20 дней до даты проведения конкурс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 Информационное сообщение должно содерж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гражданину, претендующему на замещение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и время начала и окончания приема заяв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а приема заявок и документов, номера телефо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одаваемых претендентами для участия в конкурсе, и требования к их оформл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время и место проведения конкурса, время начала работы комиссии и подведения итог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по которому претенденты могут ознакомиться с проектом трудового договора и другой необходимой для участия в конкурсе информацией, и порядок ознакомления с этой информа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Для участия в конкурсе претенденты представляют в установленный в информационном сообщении срок следующие докум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анкету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б образ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1.Претендент может по своему усмотрению пред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2. Все документы, поданные претендентом, формируются в личное дело претендента. Информация о претенденте заносится в журнал регистрации поступления заявок на участие в конкурсе, где обязательно указывается перечень поданных на конкурс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3. Претендент не допускается к участию в конкурсе в случа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Порядком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после достижения им возраста 65 лет - предельного возраста, установленного для замещения должности муниципальной службы.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4. Сведения, представленные в соответствии с настоящим Порядком гражданином при поступлении на муниципальную службу, могут подвергаться проверке в установленном федеральными законами порядке. Претендент предупреждается о проверке сообщенных им сведений.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конкурсной комиссией в письменной форме о причинах отказа в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5. Решение о допуске претендента к участию в конкурсе или об отказе в участии в конкурсе принимается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Конкурс проводится в форме конкурса документов на замещение вакантной младшей должности муниципальной службы или конкурса-испытания на замещение вакантной главной должности муниципальной службы. Форма конкурса определяетс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 Конкурс документов проводится конкурсной комиссией на основании документов об образовании, о прохождении муниципальной службы и (или) другой трудовой деятельности, а также на основании анкетных и паспортных данных и медицинского заключения о состоянии здоровь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 Конкурсное испытание заключается в отборе участников конкурса на основе результатов конкурсных заданий. При проведении конкурсного испытания сведения об образовании, о прохождении муниципальной службы и другой трудовой деятельности, имеющиеся в представленных претендентом документах, являются одним из критериев для принятия решени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 Конкурсное испытание может проводиться в виде экзамена, тестирования (общих интеллектуальных способностей, профессиональных знаний и навыков, личностных качеств и т.д.), выполнения письменной работы (реферат, эссе, подготовка проекта документа),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1. Эксперты, входящие в состав комиссии, подбирают или разрабатывают методику и процедуры конкурсного испытания, согласовывают их с комиссией, совместно с другими членами комиссии проводят конкурсное испытание, оценивают качество прохождения претендентами конкурсного испытания, представляют комиссии заключение об уровне подготовленности претендента к замещению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2. В зависимости от вида проведения конкурсного испытани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водит до сведения претендента тематику тестов и рекомендуемый способ подготовки, тему и формат письменной работы, тему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ыдает список экзаменационных вопросов под роспис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3. Выполненная письменная работа передается претендентом секретарю конкурсной комиссии не позднее, чем за 7 дней до начала конкурса. Претендент подписывает каждый лист работы. После окончания срока приема работ копии всех работ передаются членам комиссии. Оригинал хранится в личном деле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4. Конкурсное испытание проводится в присутствии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5. При проведении конкурсного испытания в виде экзамена претендент в присутствии комиссии лично берет билет, называет его номер, получает чистые листы бумаги и приступает к подготовке ответа. Комиссия рассматривает представленные претендентом документы, заслушивает ответы претендента по экзаменационн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6. При проведении конкурсного испытания в виде тестирования претендент в присутствии комиссии лично берет тестовое задание и выполняет его в течение определенного времени. После выполнения задания эксперты обрабатывают результаты и представляют комиссии заключение. Комиссия может задавать дополнительные вопросы претендент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7. При проведении конкурсного испытания в виде письменной работы комиссия задает вопросы претенденту по выполненной работе, заслушивает его ответы, оценивает уровень выполненной рабо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4. В случае неявки на какой-либо этап конкурса (тестирование, собеседование и др.) отдельных его участников конкурсная комиссия вправе дополнительно провести данный этап конкурса для неявившихся претендентов или принять решение об исключении их из списка участник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5. При оценке профессиональных качеств претенден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6.  Каждому претенденту сообщается о результатах конкурса не позднее трех дней после окончания конкурса. Оглашение результатов конкурса производится секретарем комиссии в устной форм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7. Если в результате проведения конкурса не были выявлены претенденты, отвечающие требованиям, предъявляемым к должности муниципальной службы, на замещение которой он был объявлен, должностное лицо, принявшее решение о проведении конкурса, вправе принять решение о повторном его проведе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8. Все документы по проведению конкурса формируются в дело и хранятся в Администрации поселка в течение трех л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9.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0. Решение об успешности прохождения испытаний претендентом принимается простым большинством голосов от числа членов комиссии, присутствующих на заседании. В случае равенства голосов решающим является мнение председателя комиссии. Победителем конкурса признается претендент, набравший наибольшее количество голосов членов комиссии при оценке профессиональных, личностных качеств и успешно прошедший испыт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1. По результатам проведения конкурса комиссия принимает одно из следующих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2. Решение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3. 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4. Выписка из протокола комиссии выдается всем желающим лицам, участвовавшим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5. Решение комиссии является основанием для назначения на должность муниципальной службы в порядке, установленном законодательством, правовыми актами поселк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05A320F70785EEECA03E65CF3660A08CD047B299DDC851D1DBFAA90A90DE134D5C088BD90AA4E1UCZ1C" TargetMode="External"/><Relationship Id="rId4" Type="http://schemas.openxmlformats.org/officeDocument/2006/relationships/hyperlink" Target="consultantplus://offline/ref=C0D43C8C6018E9B9597D9EFD0C06A5AEFCE4BFD0ACC36B0E944306DC23740637F646F1D4639580g4c1C" TargetMode="External"/><Relationship Id="rId5" Type="http://schemas.openxmlformats.org/officeDocument/2006/relationships/hyperlink" Target="consultantplus://offline/ref=B105A320F70785EEECA03E65CF3660A08AD34EB89AD3955BD982F6AB0D9F81044A15048AD90AA5UEZ3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55:00Z</dcterms:created>
  <dc:creator>PONAMAREVAEA</dc:creator>
  <dc:description/>
  <dc:language>en-US</dc:language>
  <cp:lastModifiedBy>PONAMAREVAEA</cp:lastModifiedBy>
  <cp:lastPrinted>2012-05-30T11:34:00Z</cp:lastPrinted>
  <dcterms:modified xsi:type="dcterms:W3CDTF">2012-06-07T06:51:00Z</dcterms:modified>
  <cp:revision>9</cp:revision>
  <dc:subject/>
  <dc:title/>
</cp:coreProperties>
</file>