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3410" cy="760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с. Мирю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с. Мирюг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01.11.2022 № 18 «Об утверждении Положения о порядке приватизации муниципального имущества муниципального образования «село Мирюга»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5.03.23 № 3, 12.07.23 № 22, 29.03.24 № 2, 14.08.24 № 17, 25.04.25 № 3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села Мирюга в соответствие с действующим законодательством, руководствуясь Уставом села Мирюг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с. Мирюга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с. Мирюг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01.11.2022 № 18 «Об утверждении Положения о порядке приватизации муниципального имущества муниципального образования «село Мирюга» Эвенкийского муниципального района Красноярского края»ого края» (в редакции от 15.03.23 № 3, 12.07.23 № 22, 29.03.24 № 2, 14.08.24 № 17, 25.04.25 № 3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                </w:t>
      </w:r>
    </w:p>
    <w:p>
      <w:pPr>
        <w:pStyle w:val="Normal"/>
        <w:spacing w:lineRule="atLeast" w:line="285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Председатель схода граждан села Мирюга                                           А.А. Топоченок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