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5315" cy="762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№                                       с. Мирю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с. Мирюг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01.11.2022 № 18 «Об утверждении Положения о порядке приватизации муниципального имущества муниципального образования «село Мирюга Эвенкийского муниципального района Красноярского края»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15.03.23 № 3, 12.07.23 № 22, 29.03.24 № 2, 14.08.24 № 17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Чемдальск в соответствие с действующим законодательством, руководствуясь Уставом поселка Чемдальск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 граждан с. Мирюга</w:t>
      </w:r>
    </w:p>
    <w:p>
      <w:pPr>
        <w:pStyle w:val="Style21"/>
        <w:ind w:left="0" w:right="0" w:firstLine="5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ешение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с. Мирюг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от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01.11.2022 № 18 «Об утверждении Положения о порядке приватизации муниципального имущества муниципального образования «село Мирюга Эвенкийского муниципального района Красноярского края»ого края» (в редакции от 15.03.23 № 3, 12.07.23 № 22, 29.03.24 № 2, 14.08.24 № 17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708" w:leader="none"/>
        </w:tabs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село Мирюг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                     </w:t>
      </w:r>
    </w:p>
    <w:p>
      <w:pPr>
        <w:pStyle w:val="Normal"/>
        <w:spacing w:lineRule="atLeast" w:line="285"/>
        <w:rPr/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Председатель схода граждан села Мирюга                                           А.А. Топоченок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