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ЛА  МИРЮГ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«»   2024г.                                                                                                         №  -п</w:t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 внесении изменений в Постановление Администрации с. Мирюга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т 13.01.2015 № 1-п «Об утверждении Положения об организации работы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о   осуществлению закупок товаров работ, услуг для обеспечения муниципальных нужд села Мирюга»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(в редакции от 30.08.19 № 37п, 01.11.21 № 49п, 24.08.23 № 43п)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В целях приведения нормативных правовых актов с. Мирюга в соответствие с действующим законодательством,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руководствуясь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 w:bidi="en-US"/>
        </w:rPr>
        <w:t>Постановлением Правительства РФ от 30.03.2024 № 39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ru-RU" w:bidi="en-US"/>
        </w:rPr>
        <w:t>О внесении изменений в постановление Правительства Российской Федерации от 10 марта 2022 г. № 339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en-US" w:bidi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»,  Уставом</w:t>
      </w:r>
      <w:r>
        <w:rPr>
          <w:rFonts w:cs="Arial" w:ascii="Arial" w:hAnsi="Arial"/>
          <w:sz w:val="24"/>
          <w:szCs w:val="24"/>
          <w:shd w:fill="auto" w:val="clear"/>
        </w:rPr>
        <w:t xml:space="preserve"> села Мирюга </w:t>
      </w:r>
    </w:p>
    <w:p>
      <w:pPr>
        <w:pStyle w:val="Style2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ПОСТАНОВЛЯЮ</w:t>
      </w:r>
      <w:r>
        <w:rPr>
          <w:rFonts w:cs="Arial" w:ascii="Arial" w:hAnsi="Arial"/>
          <w:sz w:val="24"/>
          <w:szCs w:val="24"/>
          <w:shd w:fill="auto" w:val="clear"/>
        </w:rPr>
        <w:t>:</w:t>
      </w:r>
    </w:p>
    <w:p>
      <w:pPr>
        <w:pStyle w:val="Style2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1 Внести в Постановление Администрации с. Мирюга от 13.01.2015 № 1-п «Об утверждении Положения об организации работы по осуществлению закупок товаров работ, услуг для обеспечения муниципальных нужд села Мирюга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в редакции от 30.08.19 № 37п, 01.11.21 № 49п, 24.08.23 № 43п) следующее изменение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часть 11..1. статьи 11 Положения (Приложение к Постановлению) дополнить пунктами 12 - 14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для обеспечения экономических, социальных и правовых гарантий защиты прав и законных интересов физических лиц в соответствии с Федеральным законом ”О беженцах“ и Законом Российской Федерации ”О вынужденных переселенцах”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(в том числе приобретение, аренда недвижимого имущества) для физических лиц, которые пострадали и (или) жилые помещения, иное имущество которых утрачены или повреждены в результате боевых действий, актов агрессии против Российской Федерации, для физических лиц, вынужденно покинувших территории Российской Федерации, на которых введено военное положение, территории субъектов Российской Федерации, указанных в пункте З Указа Президента Российской Федерации от 19 октября 2022 г. № 757 ”О мерах, осуществляемых в субъектах Российской Федерации в связи с Указом Президента Российской Федерации от 19 октября 2022 г. № 756”»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14) осуществление закупки для выполнения мероприятий по гражданской обороне.»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село Мирюга» в сети «Интернет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14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6379" w:leader="none"/>
        </w:tabs>
        <w:suppressAutoHyphens w:val="true"/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Глава села Мирюга                                                                        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А.А. Топоченок     </w:t>
      </w:r>
    </w:p>
    <w:sectPr>
      <w:type w:val="nextPage"/>
      <w:pgSz w:w="11906" w:h="16838"/>
      <w:pgMar w:left="947" w:right="571" w:gutter="0" w:header="0" w:top="806" w:footer="0" w:bottom="44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3">
    <w:name w:val="xl33"/>
    <w:basedOn w:val="Normal"/>
    <w:qFormat/>
    <w:pPr>
      <w:spacing w:before="280" w:after="280"/>
      <w:ind w:left="0" w:right="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/>
      <w:smallCaps/>
      <w:sz w:val="28"/>
    </w:rPr>
  </w:style>
  <w:style w:type="paragraph" w:styleId="Style21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2:00Z</dcterms:created>
  <dc:creator>Хозяин</dc:creator>
  <dc:description/>
  <dc:language>en-US</dc:language>
  <cp:lastModifiedBy>Пользователь</cp:lastModifiedBy>
  <cp:lastPrinted>2014-04-22T08:35:00Z</cp:lastPrinted>
  <dcterms:modified xsi:type="dcterms:W3CDTF">2015-01-21T09:42:00Z</dcterms:modified>
  <cp:revision>4</cp:revision>
  <dc:subject/>
  <dc:title>МКУ «АДМИНИСТРАЦИЯ ВАВИЛОВСКОГО СЕЛЬСКОГО ПОСЕЛЕНИЯ»</dc:title>
</cp:coreProperties>
</file>