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2025 г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              №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с. Мирю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я в Решение  схода граждан села Мирюга от 27.11.2018 г. № 23 «Об установлении  на территории села Мирюга налога на имущество физических лиц» (в редакции от 21.05.2019 г. № 10, от 23.07.2019 г. № 17, от 20.11.2019 г. № 37, от 29.07.2020 г. № 14, 30.06.23 № 8)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в Решение схода граждан села Мирюга от 29.07.2020 г. № 14 «О внесении изменений в Решение схода граждан села Мирюгаот  27.11.2018 г. № 23 «Об установлении  на территории села Мирюга налога на имущество физических лиц» (в редакции от 21.05.2019 г. № 10, от 23.07.2019 г. № 17, от 20.11.2019 г. № 37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села Мирюга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. Мирюга,  сход граждан села Мирюга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Решение схода граждан села Мирюг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130.11.2018 г. № 30 «Об установлении  на территории села Мирюга налога на имущество физических лиц» (в редакции от 21.05.2019 г. № 10, от 23.07.2019 г. № 17, от 20.11.2019 г. № 37, от 29.07.2020 г. № 14, 30.06.23 № 8) 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о втором предложении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о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стоящей статьей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 статьей 403 Налогового Кодекса Российской Федерации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2) таблицу в част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510"/>
        <w:gridCol w:w="181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sz w:val="24"/>
                <w:szCs w:val="24"/>
              </w:rPr>
              <w:t xml:space="preserve">  не превышает 300 миллионов рублей: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, квартира (часть квартиры), комна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зяйственное строение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отношении объектов налогообложения, предусмотр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зацем 2 пункта 10 ст. 378.2.Налогового Кодекса РФ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превышает 300 миллионов рублей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2. Вне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Решени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хода граждан села Мирюга от 29.07.2020 г. № 14 «О внесении изменений в Решение схода граждан села Мирюгаот  27.11.2018 г. № 23 «Об установлении  на территории села Мирюга налога на имущество физических лиц» (в редакции от 21.05.2019 г. № 10, от 23.07.2019 г. № 17, от 20.11.2019 г. № 37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ее изменение: 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3 Реш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с 01 января 2020 года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менить словам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с 01 января 2021 года».</w:t>
      </w:r>
    </w:p>
    <w:p>
      <w:pPr>
        <w:pStyle w:val="Normal"/>
        <w:ind w:left="0" w:right="0" w:firstLine="53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села Мирюга                                            А.А. Топоченок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