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с. Мирюга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О внесении изменений в Решение схода граждан села Мирюга от 16.07.2018 г. № 10 «О Положении об условиях и порядке назначения, выплаты и перерасчета пенсии за выслугу лет лицам, замещавшим муниципальные должности села Мирюга на постоянной основе и о полномочиях по назначению, выплате и перерасче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енсии за выслугу лет лицам, замещавшим муниципальные должности села Мирюга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1.18 № 26, 06.07.21 № 8, 27.12.21 № 38, 29.03.24 №3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поселка Чемдальск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с. Мирюга</w:t>
      </w:r>
    </w:p>
    <w:p>
      <w:pPr>
        <w:pStyle w:val="Style21"/>
        <w:ind w:left="0" w:right="0" w:firstLine="54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с. Мирю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от 16.07.2018 г. № 10 «О Положении об условиях и порядке назначения, выплаты и перерасчета пенсии за выслугу лет лицам, замещавшим муниципальные должности села Мирюга на постоянной основе и о полномочиях по назначению, выплате и перерасчету пенсии за выслугу лет лицам, замещавшим муниципальные должности села Мирюга на постоянной основе» (в редакции от 27.11.18 № 26, 06.07.21 № 8, 27.12.21 № 38, 29.03.24 №3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5)  часть 2.4. статьи 2 Положения (Приложение к Решению) дополнить абзацем следующего содержания: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«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ознаграждения, для лиц, замещающих муниципальные должности, рассчитывается с применением коэффициента 1,5437 (для муниципальных образований Эвенкийского муниципального района и поселений, входящих в его состав, расположенных юж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                </w:t>
      </w:r>
    </w:p>
    <w:p>
      <w:pPr>
        <w:pStyle w:val="Normal"/>
        <w:spacing w:lineRule="atLeast" w:line="285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Председатель схода граждан села Мирюга                                         А.А. Топоченок</w:t>
      </w:r>
    </w:p>
    <w:sectPr>
      <w:type w:val="nextPage"/>
      <w:pgSz w:w="11906" w:h="16838"/>
      <w:pgMar w:left="971" w:right="694" w:gutter="0" w:header="0" w:top="116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miryug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