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СЕЛА МИРЮГ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села Мирюга от 11.09.2023 г. №50 -п «Об утверждении Административного регламента предоставления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села Мирюга в соответствие с действующим законодательством, руководствуясь Уставом с. Мирюга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села Мирюга от 11.09.2023 г. №50 -п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6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2.4. статьи 2  Административного регламента (Приложение к Постановлению)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34 (тридцати четырех)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0 (тридцати)»;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абзацы 11 и 12 части 3.1.3.3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го регламента (Приложение к Постановлению)</w:t>
      </w:r>
      <w:r>
        <w:rPr>
          <w:rFonts w:cs="Arial" w:ascii="Arial" w:hAnsi="Arial"/>
          <w:b/>
          <w:bCs/>
          <w:sz w:val="24"/>
          <w:szCs w:val="24"/>
        </w:rPr>
        <w:t xml:space="preserve"> 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оформляется в соответствии с приложением 2 к административному регламенту.».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bookmarkStart w:id="0" w:name="sub_1"/>
      <w:bookmarkEnd w:id="0"/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.</w:t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села Мирюга                                                                           А.А. Топоченок</w:t>
      </w:r>
    </w:p>
    <w:sectPr>
      <w:type w:val="nextPage"/>
      <w:pgSz w:w="11906" w:h="16838"/>
      <w:pgMar w:left="1134" w:right="727" w:gutter="0" w:header="0" w:top="742" w:footer="0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