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66750" cy="885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А МИРЮ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8» июня 2022 г.                                                                                                    № 11 -п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>
          <w:b/>
          <w:bCs/>
          <w:color w:val="000000"/>
        </w:rPr>
        <w:t xml:space="preserve">б утверждении  Порядка информирования насел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ке дорожного знака или нанесении разметк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автомобильных дорогах общего пользования местн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чения села Мирюга Эвенкийского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района Краснояр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 № 131-ФЗ «Об общих принципах организации местного самоуправления в Российской Федерации»,  руководствуясь Уставом с. Мирюг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села Мирюга Эвенкийского муниципального района Красноярского края (прилагается)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/>
        <w:t>2. Администрации с. Мирюга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села Мирюга Эвенкийского муниципального района Красноярского края согласно Порядку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4. 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 xml:space="preserve">).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Настоящее Решение вступает в силу в день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села Мирюга                                                                           А.А. Топоченок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. Мирюга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022 г. № __-п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села Мирюга Эвенкийского муниципального района Красноярского края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села Мирюга Эвенкийского муниципального района Красноярского края (далее — село Мирюга в соответствующем падеже) 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села Мирюг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села Мирюг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азмещения информации на официальном сайте села Мирюга в информационно-телекоммуникационной сети общего пользования «Интернет»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- опубликования информации </w:t>
      </w:r>
      <w:r>
        <w:rPr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60" w:right="625" w:gutter="0" w:header="720" w:top="12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Style16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9:00Z</dcterms:created>
  <dc:creator>Прокуратура Красноярского края</dc:creator>
  <dc:description/>
  <dc:language>en-US</dc:language>
  <cp:lastModifiedBy>Glavamirugi</cp:lastModifiedBy>
  <cp:lastPrinted>2018-06-13T08:38:00Z</cp:lastPrinted>
  <dcterms:modified xsi:type="dcterms:W3CDTF">2022-06-2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