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30" w:righ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«17» марта 2015 года                                    № 8                                                    с. Мирю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информирования граждан, принятых на учет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уждающихся в предоставлении жилых помещений п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ам найма жилых помещений жилищного фонда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социального использования села Мирюга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 xml:space="preserve">», Устава  села Мирюга,  </w:t>
      </w:r>
      <w:r>
        <w:rPr>
          <w:color w:val="000000"/>
          <w:sz w:val="24"/>
          <w:szCs w:val="24"/>
        </w:rPr>
        <w:t>сход граждан села Мирю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. Утвердить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села Мирюга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с. Мирюга</w:t>
      </w:r>
    </w:p>
    <w:p>
      <w:pPr>
        <w:pStyle w:val="13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села Мирюга                                                           Г.А. Эпп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 села Мирюга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от 17.03.2015 г. № 8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left="0" w:right="0" w:firstLine="1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села Мирюга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разработан на основании Федерального закона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 села Мирюга и определяе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села Мирюга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села Мирюга осуществляется специалистом администрации села Мирюга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села Мирюга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 в виде справки.</w:t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роки информирования не должны превышать десяти рабочих дней с момента принятия заявления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гражданину справки о предоставлении информаци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Информирование осуществляется: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утем выдачи справки гражданину (представителю заявителя) лично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обращении с устной жалобой к главе сел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гражданин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 обращения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гражданина (представителя заявителя) и дат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Ñïèñîê"/>
    <w:basedOn w:val="Style20"/>
    <w:qFormat/>
    <w:pPr/>
    <w:rPr>
      <w:rFonts w:eastAsia="Mangal"/>
      <w:sz w:val="24"/>
      <w:szCs w:val="24"/>
    </w:rPr>
  </w:style>
  <w:style w:type="paragraph" w:styleId="Style2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5:00Z</dcterms:created>
  <dc:creator>USER</dc:creator>
  <dc:description/>
  <dc:language>en-US</dc:language>
  <cp:lastModifiedBy>Специалист</cp:lastModifiedBy>
  <cp:lastPrinted>2015-03-17T16:29:00Z</cp:lastPrinted>
  <dcterms:modified xsi:type="dcterms:W3CDTF">2015-03-17T09:29:00Z</dcterms:modified>
  <cp:revision>5</cp:revision>
  <dc:subject/>
  <dc:title>ÀÄÌÈÍÈÑÒÐÀÒÈÂÍÛÉ ÐÅÃËÀÌÅÍÒ</dc:title>
</cp:coreProperties>
</file>