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 МИРЮ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9»декабря 2012 г.</w:t>
        <w:tab/>
        <w:tab/>
        <w:tab/>
        <w:tab/>
        <w:tab/>
        <w:tab/>
        <w:t xml:space="preserve">                         № 33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с. Мирюга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с. Мирюга                                                                                            П.М. Сидоркин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. Мирю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9.12. 2012г.  № 33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с. Мирюга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с. Мирюг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с. Мирюга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ходом граждан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с. Мирюга, назначенным распоряжением администрации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Сходом граждан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с. Мирюга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PONAMAREVAEA</dc:creator>
  <dc:description/>
  <dc:language>en-US</dc:language>
  <cp:lastModifiedBy>Сидоркин П.М.</cp:lastModifiedBy>
  <dcterms:modified xsi:type="dcterms:W3CDTF">2013-01-10T08:24:00Z</dcterms:modified>
  <cp:revision>3</cp:revision>
  <dc:subject/>
  <dc:title/>
</cp:coreProperties>
</file>