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4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4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4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spacing w:lineRule="atLeast" w:line="100"/>
        <w:ind w:left="0" w:right="0" w:firstLine="4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  <w:t>ЭВЕНКИЙСКИЙ РАЙОН</w:t>
      </w:r>
    </w:p>
    <w:p>
      <w:pPr>
        <w:pStyle w:val="Normal"/>
        <w:spacing w:lineRule="atLeast" w:line="100"/>
        <w:ind w:left="0" w:right="0" w:firstLine="4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  <w:t>СХОД ГРАЖДАН СЕЛА МИРЮГА</w:t>
      </w:r>
    </w:p>
    <w:p>
      <w:pPr>
        <w:pStyle w:val="Normal"/>
        <w:spacing w:lineRule="atLeast" w:line="100"/>
        <w:ind w:left="0" w:right="0" w:firstLine="4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  <w:t xml:space="preserve">РЕШЕНИЕ </w:t>
      </w:r>
    </w:p>
    <w:p>
      <w:pPr>
        <w:pStyle w:val="Normal"/>
        <w:spacing w:lineRule="atLeast" w:line="100"/>
        <w:ind w:left="0" w:right="0" w:firstLine="42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</w:rPr>
        <w:t>«28» ноября 2013 г.</w:t>
        <w:tab/>
        <w:t xml:space="preserve">                                         № 28                                          с. Мирюг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>(в редакции от 20.09.16 № 18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>, 05.07.24 № 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Heading2"/>
        <w:widowControl/>
        <w:suppressAutoHyphens w:val="true"/>
        <w:bidi w:val="0"/>
        <w:snapToGrid w:val="false"/>
        <w:spacing w:lineRule="atLeast" w:line="100" w:before="0" w:after="0"/>
        <w:ind w:left="-30" w:right="-1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О создании муниципального дорожного</w:t>
      </w:r>
    </w:p>
    <w:p>
      <w:pPr>
        <w:pStyle w:val="Heading2"/>
        <w:widowControl/>
        <w:suppressAutoHyphens w:val="true"/>
        <w:bidi w:val="0"/>
        <w:snapToGrid w:val="false"/>
        <w:spacing w:lineRule="atLeast" w:line="100" w:before="0" w:after="0"/>
        <w:ind w:left="-30" w:right="-15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фонда с. Мирюга 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с. Мирюга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ход граждан с. Мирюга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РЕШИЛ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.   Создать   муниципальный  дорожный  фонд с. Мирюга.</w:t>
      </w:r>
    </w:p>
    <w:p>
      <w:pPr>
        <w:pStyle w:val="ConsPlusNonformat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ab/>
        <w:t>2.  Утвердить Порядок  формирования   и   использования   бюджетных   ассигнований   муниципального   дорожного  фонда с. Мирюга согласно приложению.</w:t>
      </w:r>
    </w:p>
    <w:p>
      <w:pPr>
        <w:pStyle w:val="ConsPlusNonformat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ab/>
        <w:t xml:space="preserve">3. Опубликовать настоящее решение в периодическом печатном средстве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ассовой информации «Официальный вестник Эвенкийского муниципального района».</w:t>
      </w:r>
    </w:p>
    <w:p>
      <w:pPr>
        <w:pStyle w:val="ConsPlusNonformat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spacing w:before="0" w:after="0"/>
        <w:ind w:left="0" w:right="0" w:firstLine="52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16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autoSpaceDE w:val="false"/>
        <w:spacing w:lineRule="atLeast" w:line="100" w:before="108" w:after="108"/>
        <w:ind w:left="0" w:right="0" w:firstLine="4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autoSpaceDE w:val="false"/>
        <w:spacing w:lineRule="atLeast" w:line="100" w:before="108" w:after="108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Глава с. Мирюга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Председатель  схода граждан с. Мирюга                                      П.М. Сидоркин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к Решению </w:t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схода граждан с. Мирюга</w:t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от 28.11.2013г. № 28</w:t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Утвержден</w:t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Решением</w:t>
      </w:r>
    </w:p>
    <w:p>
      <w:pPr>
        <w:pStyle w:val="Normal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схода граждан с. Мирюга </w:t>
      </w:r>
    </w:p>
    <w:p>
      <w:pPr>
        <w:pStyle w:val="Normal"/>
        <w:ind w:left="0" w:right="0" w:firstLine="42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от 28.11.2013г. № 28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формирования и использования бюджетных ассигнова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муниципального дорожного фонда с. Мирюг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>(в редакции от 20.09.16 № 18, 05.07.24 № 8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. Настоящий порядок определяет порядок формирования и использования бюджетных ассигнований муниципального дорожного фонда с. Мирюг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2. Муниципальный дорожный фонд с. Мирюга - часть средств бюджета с. Мирю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(наименование и реквизиты муниципального правового акта), относящихся к собственности с. Мирюг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. Мирюга (далее – дорожный фонд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ъем бюджетных ассигнований дорожного фонда с. Мирюга утверждается решением </w:t>
      </w:r>
      <w:r>
        <w:rPr>
          <w:rFonts w:cs="Arial" w:ascii="Arial" w:hAnsi="Arial"/>
          <w:color w:val="000000"/>
        </w:rPr>
        <w:t xml:space="preserve">схода граждан села Мирюга </w:t>
      </w:r>
      <w:r>
        <w:rPr>
          <w:rFonts w:cs="Arial" w:ascii="Arial" w:hAnsi="Arial"/>
        </w:rPr>
        <w:t>о бюджете на очередной финансовый год и плановый период в размере не менее прогнозируемого объема доходов бюджета с. Мирюга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5) 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4. Безвозмездные перечисления, в том числе добровольные пожертвования, в местный бюджет с. Мирюг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с. Мирюг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. Мирюга, осуществляются на основании соглашения (договора) между администрацией с. Мирюга и физическим или юридическим лиц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5. Бюджетные ассигнования дорожного фонда с. Мирюга используются на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5) обеспечение мероприятий по безопасности дорожного движ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9) инвентаризацию и паспортизацию объектов дорожного хозяйства, оформление права муниципальной собственности с. Мирюг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6. Использование бюджетных ассигнований дорожного фонда с. Мирюга осуществляется в соответствии с решением схода граждан с. Мирюга о бюджете на очередной финансовый год и плановый период в рамках реализации муниципальной программы «Об утверждении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Устойчивое  развитие муниципального образования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>« село  Мирюга»»  на 2014 - 2016 годы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,  утвержденной Постановлением Администрации от 12.11.2013 г. № 42-п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с. Мирюга, установленных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унктом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3 настоящего Поряд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с. Мирюга по состоянию на 31 декабря отчетного год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8. Главный распорядитель (главные распорядители) бюджетных средств дорожного фонда определяются решением схода граждан с. Мирюга о бюджете на очередной финансовый год и плановый период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с. Мирюга и по форме, установленной Администрацией с. Мирюг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0. Контроль за формированием и использованием средств дорожного фонда с. Мирюга осуществляет Администрация с. Мирюга  в соответствии с действующим законодательством и муниципальными правовыми акт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2. Бюджетные ассигнования дорожного фонда подлежат возврату в бюджет с. Мирюг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3. С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  <w:t>татистические сведения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об использовании средств дорожного фонда предоставляются Администрацией с. Мирюга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Елдогир А.В.</cp:lastModifiedBy>
  <dcterms:modified xsi:type="dcterms:W3CDTF">2013-06-09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