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А МИРЮГА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1»  ноября  2016 г.                                                                                                       № 54 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разработки и утверждения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</w:rPr>
        <w:t xml:space="preserve">бюджетного прогноза </w:t>
      </w:r>
      <w:r>
        <w:rPr>
          <w:b/>
          <w:sz w:val="24"/>
          <w:lang w:val="ru-RU"/>
        </w:rPr>
        <w:t xml:space="preserve">с. Мирюга </w:t>
      </w:r>
      <w:r>
        <w:rPr>
          <w:b/>
          <w:sz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0.1</w:t>
        </w:r>
      </w:hyperlink>
      <w:r>
        <w:rPr>
          <w:sz w:val="24"/>
          <w:szCs w:val="24"/>
        </w:rPr>
        <w:t xml:space="preserve"> Бюджетного кодекса Российской Федерации, Положением о бюджетном процессе в селе Мирюга, утвержденного Решени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хода граждан с. Мирюга от 28.11.2013г. №23 «О Положении о бюджетном процессе в селе Мирюга» (в редакции от 17.03.2015 г. № 12, от 14.05.2015г. № 18, от 07.07.2015г., №35, от 04.08.2015 г., №38)</w:t>
      </w:r>
    </w:p>
    <w:p>
      <w:pPr>
        <w:pStyle w:val="ConsPlusNormal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села Мирюга  на долгосрочный период (прилагается).</w:t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bidi w:val="0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, и 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34" w:hanging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села Мирюга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А.А. Топочен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а Мирюг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«11» ноября 2016г.  № 54 -п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бюджетного прогноза </w:t>
      </w:r>
      <w:r>
        <w:rPr>
          <w:b/>
          <w:sz w:val="24"/>
          <w:szCs w:val="24"/>
          <w:lang w:val="ru-RU"/>
        </w:rPr>
        <w:t xml:space="preserve">села Мирюга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села Мирюга на долгосрочный период (далее - Бюджетный прогноз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й прогноз разрабатывается, и утверждается каждые три года на шесть лет и более на основе прогноза социально-экономического развития села Мирюга на соответствующий пери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ного прогноза (проект изменений Бюджетного прогноза) разрабатывается департаментом финансов Администрации села Мирюга (далее - Департамент финансов) на основе прогноза социально-экономического развития села Мирюга (изменений (проекта изменений) прогноза социально-экономического развития муниципального района) на соответствующий период (далее - Прогноз СЭР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Бюджетный прогноз могут быть внесены изменения с учетом изменения Прогноза СЭР на соответствующий период и принятого решения схода граждан с. Мирюга о районном бюджете 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села Мирюга) направляется на сход граждан с. Мирюга одновременно с проектом решения схода граждан с. Мирюга о  бюджете  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й прогноз включа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 характеристик местного бюджета, а также показателей объема муниципального долг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овое обеспечение реализации муниципальных программ  села Мирюга на период их действия, а также прогноз расходов местного бюджета на осуществление непрограммных направлений деятельност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формирования проекта Бюджетного прогноза (проекта изменений Бюджетного прогноза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села Мирюга</w:t>
      </w:r>
      <w:r>
        <w:rPr>
          <w:sz w:val="24"/>
          <w:szCs w:val="24"/>
        </w:rPr>
        <w:t xml:space="preserve">  в срок  до 01 ноября текущего финансового года направляет в Департамент финансов проект Прогноза СЭР (проект изменений Прогноза СЭР) с пояснительной записк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имеет право получать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села Мирюга, главных администраторов доходов местного бюджета, главных распорядителей бюджетных средств, получателей бюдже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Бюджетного прогноза (изменений Бюджетного прогноза) осуществляется Администрацией села Мирюга в срок, не превышающий двух месяцев со дня официального опубликования решения сход граждан с. Мирюга о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ела Мирюга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75"/>
      <w:bookmarkEnd w:id="0"/>
      <w:r>
        <w:rPr>
          <w:b/>
          <w:bCs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а Мирюг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8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544"/>
        <w:gridCol w:w="1134"/>
        <w:gridCol w:w="992"/>
        <w:gridCol w:w="993"/>
        <w:gridCol w:w="850"/>
        <w:gridCol w:w="851"/>
        <w:gridCol w:w="9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ела Мирюга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57"/>
      <w:bookmarkStart w:id="2" w:name="Par15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ind w:left="0" w:right="34" w:firstLine="42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финансовое обеспечение реализации муниципальных программ  села Мирю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ение граф осуществляется с учетом периода действия муниципальных программ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3180</wp:posOffset>
                </wp:positionV>
                <wp:extent cx="5948045" cy="420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3198"/>
                              <w:gridCol w:w="1139"/>
                              <w:gridCol w:w="1134"/>
                              <w:gridCol w:w="992"/>
                              <w:gridCol w:w="851"/>
                              <w:gridCol w:w="850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чередно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муниципальных программ - всег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1 &lt;*&gt;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31.05pt;mso-wrap-distance-left:0pt;mso-wrap-distance-right:9.05pt;mso-wrap-distance-top:0pt;mso-wrap-distance-bottom:0pt;margin-top:3.4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88"/>
                        <w:gridCol w:w="3198"/>
                        <w:gridCol w:w="1139"/>
                        <w:gridCol w:w="1134"/>
                        <w:gridCol w:w="992"/>
                        <w:gridCol w:w="851"/>
                        <w:gridCol w:w="850"/>
                        <w:gridCol w:w="74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ередной г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год планового период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год планового период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год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муниципальных программ - всег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1 &lt;*&gt;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79900A0C773449ABD1B816E330501B8145D9A8616E1CC1446763E8AEFA3B6243C934F6BB8fFX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1:00Z</dcterms:created>
  <dc:creator>Лунина</dc:creator>
  <dc:description/>
  <dc:language>en-US</dc:language>
  <cp:lastModifiedBy>Glavamirugi</cp:lastModifiedBy>
  <cp:lastPrinted>2016-11-01T16:31:00Z</cp:lastPrinted>
  <dcterms:modified xsi:type="dcterms:W3CDTF">2016-11-15T07:35:00Z</dcterms:modified>
  <cp:revision>3</cp:revision>
  <dc:subject/>
  <dc:title>Приложение 1</dc:title>
</cp:coreProperties>
</file>