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Heading3"/>
        <w:ind w:left="0" w:right="0" w:firstLine="709"/>
        <w:rPr>
          <w:b/>
          <w:b/>
        </w:rPr>
      </w:pPr>
      <w:bookmarkStart w:id="2" w:name="sub_1000"/>
      <w:bookmarkEnd w:id="2"/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А  МИРЮ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color w:val="FF0000"/>
        </w:rPr>
        <w:t xml:space="preserve"> </w:t>
      </w:r>
      <w:r>
        <w:rPr>
          <w:b/>
        </w:rPr>
        <w:t>« 30  » ноября 2010 г.</w:t>
        <w:tab/>
        <w:tab/>
        <w:tab/>
        <w:tab/>
        <w:tab/>
        <w:tab/>
        <w:t xml:space="preserve">                                         №28 -п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19.09.14  № 35п, 30.10.14  №41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муниципальных служащих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 села Мирюга»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села Мирюга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 Утвердить Положение "О проведении аттестации муниципальных служащих Администрации села Мирюга "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Start w:id="5" w:name="sub_2"/>
      <w:bookmarkEnd w:id="4"/>
      <w:r>
        <w:rPr/>
        <w:t xml:space="preserve">2. </w:t>
      </w:r>
      <w:bookmarkStart w:id="6" w:name="sub_6"/>
      <w:bookmarkEnd w:id="5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bookmarkEnd w:id="6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b/>
        </w:rPr>
        <w:t xml:space="preserve">Глава </w:t>
      </w:r>
      <w:r>
        <w:rPr>
          <w:b/>
          <w:color w:val="000000"/>
        </w:rPr>
        <w:t>села Мирюга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            </w:t>
      </w:r>
      <w:r>
        <w:rPr>
          <w:b/>
        </w:rPr>
        <w:t>П.М. Сидоркин.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Мирюга</w:t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« 30 » ноября  2010 г. № 27- 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bCs/>
        </w:rPr>
        <w:t xml:space="preserve">в Администрации села Мирюга </w:t>
      </w:r>
      <w:r>
        <w:rPr>
          <w:b/>
        </w:rPr>
        <w:t xml:space="preserve"> </w:t>
      </w:r>
    </w:p>
    <w:p>
      <w:pPr>
        <w:pStyle w:val="TextBody"/>
        <w:autoSpaceDE w:val="false"/>
        <w:ind w:left="0" w:right="0" w:firstLine="720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19.09.14  № 35п, 30.10.14  №41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7" w:name="sub_10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10"/>
      <w:bookmarkStart w:id="9" w:name="sub_1011"/>
      <w:bookmarkEnd w:id="8"/>
      <w:bookmarkEnd w:id="9"/>
      <w:r>
        <w:rPr/>
        <w:t>1.1. Настоящим Положением о проведении аттестации муниципальных служащих в администрации села Мирюга определяется порядок проведения аттестации муниципальных служащих в администрации села Мирюга (далее - муниципальные служащ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13"/>
      <w:bookmarkEnd w:id="14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014"/>
      <w:bookmarkEnd w:id="15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6" w:name="sub_1014"/>
      <w:bookmarkStart w:id="17" w:name="sub_1014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10020"/>
      <w:bookmarkEnd w:id="18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0020"/>
      <w:bookmarkStart w:id="20" w:name="sub_21"/>
      <w:bookmarkEnd w:id="19"/>
      <w:bookmarkEnd w:id="20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"/>
      <w:bookmarkStart w:id="22" w:name="sub_22"/>
      <w:bookmarkEnd w:id="21"/>
      <w:bookmarkEnd w:id="22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2"/>
      <w:bookmarkEnd w:id="23"/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23"/>
      <w:bookmarkEnd w:id="24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23"/>
      <w:bookmarkEnd w:id="25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24"/>
      <w:bookmarkEnd w:id="26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24"/>
      <w:bookmarkEnd w:id="27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25"/>
      <w:bookmarkEnd w:id="28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26"/>
      <w:bookmarkEnd w:id="31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27"/>
      <w:bookmarkEnd w:id="32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27"/>
      <w:bookmarkStart w:id="34" w:name="sub_28"/>
      <w:bookmarkEnd w:id="33"/>
      <w:bookmarkEnd w:id="34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28"/>
      <w:bookmarkEnd w:id="35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29"/>
      <w:bookmarkEnd w:id="36"/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29"/>
      <w:bookmarkStart w:id="38" w:name="sub_29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9" w:name="sub_1003"/>
      <w:bookmarkEnd w:id="39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3"/>
      <w:bookmarkStart w:id="41" w:name="sub_31"/>
      <w:bookmarkEnd w:id="40"/>
      <w:bookmarkEnd w:id="41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31"/>
      <w:bookmarkEnd w:id="42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3" w:name="sub_32"/>
      <w:bookmarkEnd w:id="43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32"/>
      <w:bookmarkStart w:id="45" w:name="sub_33"/>
      <w:bookmarkEnd w:id="44"/>
      <w:bookmarkEnd w:id="45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33"/>
      <w:bookmarkStart w:id="47" w:name="sub_34"/>
      <w:bookmarkEnd w:id="46"/>
      <w:bookmarkEnd w:id="47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35"/>
      <w:bookmarkEnd w:id="50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36"/>
      <w:bookmarkEnd w:id="51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36"/>
      <w:bookmarkEnd w:id="52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</w:t>
      </w:r>
      <w:r>
        <w:rPr>
          <w:shd w:fill="auto" w:val="clear"/>
        </w:rPr>
        <w:t>профессиональные знания, умения, навыки и компетенции</w:t>
      </w:r>
      <w:r>
        <w:rPr/>
        <w:t>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3" w:name="sub_37"/>
      <w:bookmarkEnd w:id="53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37"/>
      <w:bookmarkEnd w:id="54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5" w:name="sub_38"/>
      <w:bookmarkEnd w:id="55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38"/>
      <w:bookmarkEnd w:id="56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39"/>
      <w:bookmarkEnd w:id="57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39"/>
      <w:bookmarkEnd w:id="58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9" w:name="sub_310"/>
      <w:bookmarkEnd w:id="59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310"/>
      <w:bookmarkEnd w:id="60"/>
      <w:r>
        <w:rPr/>
        <w:t xml:space="preserve"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1" w:name="sub_311"/>
      <w:bookmarkEnd w:id="61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311"/>
      <w:bookmarkEnd w:id="62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3" w:name="sub_312"/>
      <w:bookmarkEnd w:id="63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312"/>
      <w:bookmarkStart w:id="65" w:name="sub_313"/>
      <w:bookmarkEnd w:id="64"/>
      <w:bookmarkEnd w:id="65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313"/>
      <w:bookmarkEnd w:id="66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муниципальный служащий направляется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е вакантной должности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7" w:name="sub_314"/>
      <w:bookmarkEnd w:id="67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8" w:name="sub_314"/>
      <w:bookmarkStart w:id="69" w:name="sub_314"/>
      <w:bookmarkEnd w:id="69"/>
    </w:p>
    <w:p>
      <w:pPr>
        <w:pStyle w:val="Normal"/>
        <w:autoSpaceDE w:val="false"/>
        <w:ind w:left="1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а Мирюга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</w:rPr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hd w:fill="auto" w:val="clear"/>
        </w:rPr>
        <w:t>уровень профессиональных знаний, умений, навыков и компетенций</w:t>
      </w:r>
      <w:r>
        <w:rPr/>
        <w:t>, в  том  числе 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й, способность к самообраз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ятельность и деятельность других, способность к анализ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а Мирюга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3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5:00Z</dcterms:created>
  <dc:creator>PonamarevaEA</dc:creator>
  <dc:description/>
  <dc:language>en-US</dc:language>
  <cp:lastModifiedBy> </cp:lastModifiedBy>
  <dcterms:modified xsi:type="dcterms:W3CDTF">2010-12-10T09:08:00Z</dcterms:modified>
  <cp:revision>12</cp:revision>
  <dc:subject/>
  <dc:title/>
</cp:coreProperties>
</file>