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КРАСНОЯРСКИЙ КРАЙ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ЭВЕНКИЙСКИЙ МУНИЦИПАЛЬНЫЙ РАЙОН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СХОД ГРАЖДАН СЕЛА МИРЮГА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РЕШЕНИЕ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lang w:val="en-US"/>
        </w:rPr>
        <w:t>«</w:t>
      </w:r>
      <w:r>
        <w:rPr>
          <w:b/>
          <w:bCs/>
          <w:color w:val="000000"/>
          <w:sz w:val="24"/>
        </w:rPr>
        <w:t>28</w:t>
      </w:r>
      <w:r>
        <w:rPr>
          <w:b/>
          <w:bCs/>
          <w:color w:val="000000"/>
          <w:sz w:val="24"/>
          <w:lang w:val="en-US"/>
        </w:rPr>
        <w:t xml:space="preserve">» </w:t>
      </w:r>
      <w:r>
        <w:rPr>
          <w:b/>
          <w:bCs/>
          <w:color w:val="000000"/>
          <w:sz w:val="24"/>
        </w:rPr>
        <w:t>декабря</w:t>
      </w:r>
      <w:r>
        <w:rPr>
          <w:b/>
          <w:bCs/>
          <w:color w:val="000000"/>
          <w:sz w:val="24"/>
          <w:lang w:val="en-US"/>
        </w:rPr>
        <w:t xml:space="preserve">  20</w:t>
      </w:r>
      <w:r>
        <w:rPr>
          <w:b/>
          <w:bCs/>
          <w:color w:val="000000"/>
          <w:sz w:val="24"/>
        </w:rPr>
        <w:t>20</w:t>
      </w:r>
      <w:r>
        <w:rPr>
          <w:b/>
          <w:bCs/>
          <w:color w:val="000000"/>
          <w:sz w:val="24"/>
          <w:lang w:val="en-US"/>
        </w:rPr>
        <w:t xml:space="preserve"> г                                         № </w:t>
      </w:r>
      <w:r>
        <w:rPr>
          <w:b/>
          <w:bCs/>
          <w:color w:val="000000"/>
          <w:sz w:val="24"/>
        </w:rPr>
        <w:t>32</w:t>
      </w:r>
      <w:r>
        <w:rPr>
          <w:b/>
          <w:bCs/>
          <w:color w:val="000000"/>
          <w:sz w:val="24"/>
          <w:lang w:val="en-US"/>
        </w:rPr>
        <w:t xml:space="preserve">                                            с.</w:t>
      </w:r>
      <w:r>
        <w:rPr>
          <w:b/>
          <w:bCs/>
          <w:color w:val="000000"/>
          <w:sz w:val="24"/>
        </w:rPr>
        <w:t xml:space="preserve"> Мирюга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(в редакции от 27.12.2021 г. № 36, 22.11.23 № 34)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0" w:right="0" w:hanging="15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Об утверждении Положения о земельном </w:t>
      </w:r>
    </w:p>
    <w:p>
      <w:pPr>
        <w:pStyle w:val="Normal"/>
        <w:ind w:left="0" w:right="0" w:hanging="15"/>
        <w:rPr>
          <w:color w:val="000000"/>
          <w:sz w:val="24"/>
        </w:rPr>
      </w:pPr>
      <w:r>
        <w:rPr>
          <w:b/>
          <w:bCs/>
          <w:color w:val="000000"/>
          <w:sz w:val="24"/>
        </w:rPr>
        <w:t>налоге на территории села Мирюга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В целях приведения муниципальных правовых актов села Мирюга в соответствие с действующим законодательством, в соответствии с Главой 31 Налогового кодекса Российской Федерации, руководствуясь Уставом села Мирюга,  сход граждан села Мирюга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b/>
          <w:bCs/>
          <w:color w:val="000000"/>
          <w:sz w:val="24"/>
        </w:rPr>
        <w:t>РЕШИЛ: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1. Утвердить Положение о земельном налоге на территории села Мирюга  согласно Приложению к настоящему Решению.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2. Признать утратившими силу: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 xml:space="preserve">1)  Решение схода граждан села Мирюга </w:t>
      </w:r>
      <w:r>
        <w:rPr>
          <w:color w:val="000000"/>
          <w:spacing w:val="-4"/>
          <w:sz w:val="24"/>
        </w:rPr>
        <w:t>от 28.11.2009</w:t>
      </w:r>
      <w:r>
        <w:rPr>
          <w:color w:val="000000"/>
          <w:spacing w:val="-5"/>
          <w:sz w:val="24"/>
        </w:rPr>
        <w:t xml:space="preserve"> г</w:t>
      </w:r>
      <w:r>
        <w:rPr>
          <w:color w:val="000000"/>
          <w:spacing w:val="-4"/>
          <w:sz w:val="24"/>
        </w:rPr>
        <w:t xml:space="preserve"> № 25 «Об утверждении Положения о земельном налоге на территории села Мирюга</w:t>
      </w:r>
      <w:r>
        <w:rPr>
          <w:color w:val="000000"/>
          <w:sz w:val="24"/>
        </w:rPr>
        <w:t>»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2) Решение схода граждан села Мирюга  от 23.03.2010 г, № 10 «О внесении изменений в Решение  «Об утверждении Положения о земельном налоге на территории села Мирюга»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3) Решение схода граждан села Мирюга  от 30.11.2010 г. № 29 «О внесении изменений в Решение  «Об утверждении Положения о земельном налоге на территории села Мирюга» (в редакции Решения от 23.03.2010г. № 10)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4) Решение схода граждан села Мирюга  от 20.05.2011 г. № 17 «О внесении изменений в Решение  от 28 .11.2009 г.  № 25 «Об утверждении Положения о земельном налоге на территории села Мирюга» (в редакции решения № 10 от 23.03.2010 г.,  № 29 от 30.11.2010 г.)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5) Решение схода граждан села Мирюга  от 30.05.2012 г. № 17 «О внесении изменений в Решение  от 28.11.2009 г.  № 25 «Об утверждении Положения о земельном налоге на территории села Мирюга» (в редакции решения № 10 от 23.03.2010 г.,   № 29 от 30.10.2011 г., № 17 от  20.05. 2011 г.)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6) Решение схода граждан села Мирюга  от 20.02.2013 г. № 2 «О внесении изменений в Решение  от 28.11.09 г. № 25 «Об утверждении Положения о земельном налоге на территории села Мирюга» (в редакции решения от 23.03.10 г, № 10, от 30.11.2010 г. № 29, от 20.05.2011 г. № 17, от 30.05.12 г. № 17)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7) Решение схода граждан села Мирюга  от 29.05.2013 г. № 8 «О внесении изменений в Решение  от 28.11.09 г. № 25 «Об утверждении Положения о земельном налоге на территории села Мирюга» (в редакции решения от 23.03.2010 г. № 10, от 30.11.2010 г. № 29,  от 20.05. 2011 г. № 17,  от 30.05.12 г. № 17,  от 20.02.2013 г. № 2)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8) Решение схода граждан села Мирюга  от 28.11.2013 г. № 29 «О внесении изменений в Решение  от 28.11.09 г. № 25 «Об утверждении Положения о земельном налоге на территории села Мирюга» (в редакции решения от 23.03.2010 г. № 10, от 30.11.2010 г. № 29,  от 20.05. 2011 г. № 17,  от 30.05.12 г. № 17,  от 20.02.2013 г. № 2, от 29.05.2013 г. № 8)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9) Решение схода граждан села Мирюга  от 30.12.2013 г. № 33 «О внесении изменений в Решение  от 28.11.2009 г. № 25 «Об утверждении Положения о земельном налоге на территории села Мирюга» (в редакции решения от 23.03.2010 г. № 10, от 30.11.2010 г. № 29,  от 20.05. 2011 г. № 17,  от 30.05.12 г. № 17,  от 20.02.2013 г. № 2, от 29.05.2013г. № 8, 28.11.2013 г. № 29);</w:t>
      </w:r>
    </w:p>
    <w:p>
      <w:pPr>
        <w:pStyle w:val="Normal"/>
        <w:ind w:left="0" w:right="0" w:firstLine="585"/>
        <w:rPr>
          <w:color w:val="000000"/>
          <w:sz w:val="24"/>
        </w:rPr>
      </w:pPr>
      <w:r>
        <w:rPr>
          <w:color w:val="000000"/>
          <w:sz w:val="24"/>
        </w:rPr>
        <w:t>10) Решение схода граждан села Мирюга  от 11.03.2014 г. № 6 «О внесении изменений в Решение  от 28.11.2009 г. № 25 «Об утверждении Положения о земельном налоге на территории села Мирюга» (в редакции решения от 23.03.2010 г. № 10, от 30.11.2010 г. № 29,  от 20.05. 2011 г. № 17,  от 30.05.12 г. № 17,  от 20.02.2013 г. № 2, от 29.05.2013г. № 8, от 30.12.2013г. № 33);</w:t>
      </w:r>
    </w:p>
    <w:p>
      <w:pPr>
        <w:pStyle w:val="Normal"/>
        <w:ind w:left="0" w:right="0" w:firstLine="585"/>
        <w:rPr>
          <w:color w:val="000000"/>
          <w:sz w:val="24"/>
        </w:rPr>
      </w:pPr>
      <w:r>
        <w:rPr>
          <w:color w:val="000000"/>
          <w:sz w:val="24"/>
        </w:rPr>
        <w:t>11) Решение схода граждан села Мирюга  от 11.03.2014 г. № 8 О внесении изменений в Решение от 30.12.2013 г. № 33 «О внесении изменений в Решение  от 03.11.09 г. № 25 «Об утверждении Положения о земельном налоге на территории села Мирюга» (в редакции решения от 23.03.2010 г. № 10, от 30.11.2010 г. № 29, от 20.05. 2011 г. № 17,  от 30.05.12 г. № 17, от 20.02.2013 г. № 2, от 29.05.2013 г. № 8, от 28.11.2013г. № 29);</w:t>
      </w:r>
    </w:p>
    <w:p>
      <w:pPr>
        <w:pStyle w:val="Normal"/>
        <w:ind w:left="0" w:right="0" w:firstLine="585"/>
        <w:rPr>
          <w:color w:val="000000"/>
          <w:sz w:val="24"/>
        </w:rPr>
      </w:pPr>
      <w:r>
        <w:rPr>
          <w:color w:val="000000"/>
          <w:sz w:val="24"/>
        </w:rPr>
        <w:t>12) Решение схода граждан села Мирюга  от 16.04.2014 г. № 13 «О внесении изменений в Решение  от 03.11.09 г. № 25 «Об утверждении Положения о земельном налоге на территории села Мирюга» (в редакции решения от 23.03.2010 г. № 10, от 30.11.2010 г. № 29, от 20.05. 2011 г. № 17,  от 30.05.12 г. № 17, от 20.02.2013 г. № 2, от 29.05.2013 г. № 8, от 28.11.2013г. №29, от 30.12.2013г. № 33, от 11.03.2014 г. № 6)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13) Решение схода граждан села Мирюга  от 18.06.2014 г. № 18 «О внесении изменений в Решение  от 28.11.2009 г. № 25 «Об утверждении Положения о земельном налоге на территории села Мирюга» (в редакции решения 23.03.2010 г. № 10, от 30.11.2010 г. № 29,  от 20.05. 2011 г. № 17,  от 30.05.12 г. № 17,  от 20.02.2013 г. № 2, от 29.05.2013г. № 8, 28.11.2013 г. № 29, от 30.12.2013г. № 33, от 11.03.2014 г. № 6)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14) Решение схода граждан села Мирюга  от 19.09.2014 г. № 29 «О внесении изменений в Решение  от  28.11.09 г. № 25 «Об утверждении Положения о земельном налоге на территории села Мирюга» (в редакции решения 23.03.2010 г. № 10, от 30.11.2010 г. № 29,  от 20.05. 2011 г. № 17,  от 30.05.12 г. № 17,  от 20.02.2013 г. № 2, от 29.05.2013г. № 8, 28.11.2013 г. № 29, от 30.12.2013г. № 33, от 11.03.2014 г. № 6, от 18.06.2014 г.№ 18)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15) Решение схода граждан села Мирюга  от 14.05.2015 г. № 23 О внесении изменений в Решение  от  28.11.2009 г. № 25 «Об утверждении Положения о земельном налоге на территории села Мирюга» (в редакции решения 23.03.2010 г. № 10, от 30.11.2010 г. № 29,  от 20.05. 2011 г. № 17,  от 30.05.12 г. № 17,  от 20.02.2013 г. № 2, от 29.05.2013г. № 8, 28.11.2013 г. № 29, от 30.12.2013г. № 33, от 11.03.2014 г. № 6, от 18.06.2014 г.№ 18, 19.09.2014 г. № 29)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16) Решение схода граждан села Мирюга  от 30.08.2019 г. № 24 О внесении изменений в Решение  от  28.11.2009 г. № 25 «Об утверждении Положения о земельном налоге на территории села Мирюга» (в редакции решения от 23.03.2010 г. № 10, от 30.11.2010 г. № 29,  от 20.05. 2011 г. № 17,  от 30.05.12 г. № 17,  от 20.02.2013 г. № 2, от 29.05.2013г. № 8, 28.11.2013 г. № 29, от 30.12.2013г. № 33, от 11.03.2014 г. № 6, от 18.06.2014 г.№ 18, 19.09.2014 г. № 29, от 14.04.2015 г. № 23)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17) Решение схода граждан села Мирюга  от 20.11.2019 г. № 36 О внесении изменения в Решение от 28.11.2019 г. № 25 «О внесении изменений в Решение  от  29.11.2009 г. № 17 «Об утверждении Положения о земельном налоге на территории села Мирюга» (в редакции решения от  23.03.2010 г. № 10, от 30.11.2010 г. № 29,  от 20.05. 2011 г. № 17,  от 30.05.12 г. № 17,  от 20.02.2013 г. № 2, от 29.05.2013г. № 8, 28.11.2013 г. № 29, от 30.12.2013г. № 33, от 11.03.2014 г. № 6, от 18.06.2014 г.№ 18, 19.09.2014 г. № 29, от 14.04.2015 г. № 23, от 30.08.2019 г. № 24,)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18)  Решение схода граждан села Мирюга  от 11.06.2020 г. № 2 «О внесении изменений в Решение  от  28.11.2009 г. № 25 «Об утверждении Положения о земельном налоге на территории села Мирюга» (в редакции решения от  23.03.2010 г. № 10, от 30.11.2010 г. № 29,  от 20.05. 2011 г. № 17,  от 30.05.12 г. № 17,  от 20.02.2013 г. № 2, от 29.05.2013г. № 8, 28.11.2013 г. № 29, от 30.12.2013г. № 33, от 11.03.2014 г. № 6, от 18.06.2014 г.№ 18, 19.09.2014 г. № 29, от 14.04.2015 г. № 23, от 30.08.2019 г. № 24, от 20.11.2019 № 36,)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19)  Решение схода граждан села Мирюга от 29.07.2020 г. № 12 «О внесении изменений в Решение  от  28.11.2009 г. № 25 «Об утверждении Положения о земельном налоге на территории села Мирюга» (в редакции решения от  23.03.2010 г. № 10, от 30.11.2010 г. № 29,  от 20.05. 2011 г. № 17,  от 30.05.12 г. № 17,  от 20.02.2013 г. № 2, от 29.05.2013г. № 8, 28.11.2013 г. № 29, от 30.12.2013г. № 33, от 11.03.2014 г. № 6, от 18.06.2014 г.№ 18, 19.09.2014 г. № 29, от 14.04.2015 г. № 23, от 30.08.2019 г. № 24, от 20.11.2019 № 36, от 11.06.2020 г. № 2)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3. Разместить настоящее Решение на сайте Эвенкийского муниципального района в сети «Интернет» (</w:t>
      </w:r>
      <w:hyperlink r:id="rId3">
        <w:r>
          <w:rPr>
            <w:rStyle w:val="InternetLink"/>
            <w:color w:val="000000"/>
            <w:sz w:val="24"/>
          </w:rPr>
          <w:t>www.evenkya.ru</w:t>
        </w:r>
      </w:hyperlink>
      <w:r>
        <w:rPr>
          <w:color w:val="000000"/>
          <w:sz w:val="24"/>
        </w:rPr>
        <w:t>).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4. Настоящее Решение вступает в силу не ранее чем по истечении одного месяца со дня его официального опубликования в информационном периодическом издании «Официальный вестник Эвенкийского муниципального района» и не ранее 1-го числ очередного налогового периода.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Глава с. Мирюга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 схода граждан села Мирюга                                     А.А. Топоченок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0" w:right="0" w:firstLine="57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0" w:right="0" w:firstLine="570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0" w:right="0" w:firstLine="57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иложение</w:t>
      </w:r>
    </w:p>
    <w:p>
      <w:pPr>
        <w:pStyle w:val="Normal"/>
        <w:ind w:left="0" w:right="0" w:firstLine="570"/>
        <w:jc w:val="right"/>
        <w:rPr>
          <w:color w:val="000000"/>
          <w:sz w:val="24"/>
        </w:rPr>
      </w:pPr>
      <w:r>
        <w:rPr>
          <w:color w:val="000000"/>
          <w:sz w:val="24"/>
        </w:rPr>
        <w:t>к Решению</w:t>
      </w:r>
    </w:p>
    <w:p>
      <w:pPr>
        <w:pStyle w:val="Normal"/>
        <w:ind w:left="0" w:right="0" w:firstLine="570"/>
        <w:jc w:val="right"/>
        <w:rPr>
          <w:color w:val="000000"/>
          <w:sz w:val="24"/>
        </w:rPr>
      </w:pPr>
      <w:r>
        <w:rPr>
          <w:color w:val="000000"/>
          <w:sz w:val="24"/>
        </w:rPr>
        <w:t>схода граждан с. Мирюга</w:t>
      </w:r>
    </w:p>
    <w:p>
      <w:pPr>
        <w:pStyle w:val="Normal"/>
        <w:ind w:left="0" w:right="0" w:firstLine="570"/>
        <w:jc w:val="right"/>
        <w:rPr>
          <w:color w:val="000000"/>
          <w:sz w:val="24"/>
        </w:rPr>
      </w:pPr>
      <w:r>
        <w:rPr>
          <w:color w:val="000000"/>
          <w:sz w:val="24"/>
        </w:rPr>
        <w:t>от 28.12.2020 г.  № 32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15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оложение</w:t>
      </w:r>
    </w:p>
    <w:p>
      <w:pPr>
        <w:pStyle w:val="Normal"/>
        <w:ind w:left="0" w:right="0" w:firstLine="15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о земельном налоге на территории села Мирюга</w:t>
      </w:r>
    </w:p>
    <w:p>
      <w:pPr>
        <w:pStyle w:val="Normal"/>
        <w:ind w:left="0" w:right="0" w:firstLine="15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(в редакции от 27.12.2021 г. № 36, 22.11.23 № 34)</w:t>
      </w:r>
    </w:p>
    <w:p>
      <w:pPr>
        <w:pStyle w:val="Normal"/>
        <w:ind w:left="0" w:right="0" w:firstLine="15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0" w:right="0" w:firstLine="3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1. Общие положения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rPr>
          <w:color w:val="000000"/>
          <w:sz w:val="24"/>
        </w:rPr>
      </w:pPr>
      <w:bookmarkStart w:id="0" w:name="sub_101"/>
      <w:bookmarkEnd w:id="0"/>
      <w:r>
        <w:rPr>
          <w:color w:val="000000"/>
          <w:sz w:val="24"/>
        </w:rPr>
        <w:t>1.1. Настоящее Положение разработано в соответствии с Главой 31 "Земельный налог" части второй Налогового кодекса Российской Федерации и определяет на территории села Мирюга ставки земельного налога (далее по тексту - налог), порядок уплаты налога и авансовых платежей по налогу, а также налоговые льготы по налогу.</w:t>
      </w:r>
    </w:p>
    <w:p>
      <w:pPr>
        <w:pStyle w:val="Normal"/>
        <w:ind w:left="0" w:right="0" w:firstLine="570"/>
        <w:rPr>
          <w:color w:val="000000"/>
          <w:sz w:val="24"/>
        </w:rPr>
      </w:pPr>
      <w:bookmarkStart w:id="1" w:name="sub_1011"/>
      <w:bookmarkStart w:id="2" w:name="sub_1012"/>
      <w:bookmarkEnd w:id="1"/>
      <w:bookmarkEnd w:id="2"/>
      <w:r>
        <w:rPr>
          <w:color w:val="000000"/>
          <w:sz w:val="24"/>
        </w:rPr>
        <w:t>1.2. Налогоплательщики, объекты налогообложения, налоговая база, налоговый период, порядок исчисления земельного налога и перечень налогоплательщиков, освобожденных от налогообложения земельным налогом, установлены главой 31 Налогового кодекса РФ.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  <w:bookmarkStart w:id="3" w:name="sub_100007"/>
      <w:bookmarkStart w:id="4" w:name="sub_100007"/>
      <w:bookmarkEnd w:id="4"/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bookmarkStart w:id="5" w:name="sub_1000071"/>
      <w:bookmarkEnd w:id="5"/>
      <w:r>
        <w:rPr>
          <w:b/>
          <w:bCs/>
          <w:color w:val="000000"/>
          <w:sz w:val="24"/>
        </w:rPr>
        <w:t>2.   Отчетный период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0" w:right="0" w:firstLine="585"/>
        <w:rPr>
          <w:color w:val="000000"/>
          <w:sz w:val="24"/>
        </w:rPr>
      </w:pPr>
      <w:r>
        <w:rPr>
          <w:color w:val="000000"/>
          <w:sz w:val="24"/>
        </w:rPr>
        <w:t xml:space="preserve">2.1. Отчетными периодами для налогоплательщиков-организаций признаются первый квартал, второй квартал и третий квартал календарного года. 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15"/>
        <w:jc w:val="center"/>
        <w:rPr>
          <w:color w:val="000000"/>
          <w:sz w:val="24"/>
        </w:rPr>
      </w:pPr>
      <w:bookmarkStart w:id="6" w:name="sub_39301"/>
      <w:bookmarkEnd w:id="6"/>
      <w:r>
        <w:rPr>
          <w:b/>
          <w:bCs/>
          <w:color w:val="000000"/>
          <w:sz w:val="24"/>
        </w:rPr>
        <w:t>3. Налоговая ставка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rPr>
          <w:color w:val="000000"/>
          <w:sz w:val="24"/>
        </w:rPr>
      </w:pPr>
      <w:bookmarkStart w:id="7" w:name="sub_394"/>
      <w:bookmarkEnd w:id="7"/>
      <w:r>
        <w:rPr>
          <w:color w:val="000000"/>
          <w:sz w:val="24"/>
        </w:rPr>
        <w:t>3.1. Налоговые ставки устанавливаются:</w:t>
      </w:r>
    </w:p>
    <w:p>
      <w:pPr>
        <w:pStyle w:val="Normal"/>
        <w:ind w:left="0" w:right="0" w:firstLine="570"/>
        <w:rPr>
          <w:color w:val="000000"/>
          <w:sz w:val="24"/>
        </w:rPr>
      </w:pPr>
      <w:bookmarkStart w:id="8" w:name="sub_394"/>
      <w:bookmarkEnd w:id="8"/>
      <w:r>
        <w:rPr>
          <w:color w:val="000000"/>
          <w:sz w:val="24"/>
        </w:rPr>
        <w:t>1) 0,25 процента от кадастровой стоимости участка в отношении земельных участков:</w:t>
      </w:r>
    </w:p>
    <w:p>
      <w:pPr>
        <w:pStyle w:val="Normal"/>
        <w:ind w:left="0" w:right="0" w:firstLine="570"/>
        <w:rPr>
          <w:b w:val="false"/>
          <w:b w:val="false"/>
          <w:bCs w:val="false"/>
          <w:color w:val="000000"/>
          <w:sz w:val="24"/>
        </w:rPr>
      </w:pPr>
      <w:r>
        <w:rPr>
          <w:color w:val="000000"/>
          <w:sz w:val="24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TextBody"/>
        <w:widowControl w:val="false"/>
        <w:autoSpaceDE w:val="false"/>
        <w:ind w:left="0" w:right="0" w:firstLine="585"/>
        <w:rPr>
          <w:b/>
          <w:b/>
          <w:bCs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2) 0,9 процента от кадастровой стоимости участка в отношении прочих земельных участков.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4. Налоговые льготы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4.1. Дополнительно к льготам, установленным статьей 395 Налогового Кодекса Российской Федерации, освободить от уплаты земельного налога следующие категории налогоплательщиков: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- ветераны и инвалиды Великой Отечественной войны, а также ветераны и инвалиды боевых действий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- органы местного самоуправления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- избирательные комиссии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 xml:space="preserve">- бюджетные  учреждения, финансируемые из местных бюджетов; 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 xml:space="preserve">- казенные и бюджетные учреждения, финансовое обеспечение деятельности которых осуществляется за счет средств краевого бюджета. 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- бюджетные организации, финансируемые из средств Территориального фонда обязательного медицинского страхования.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4.2. Налогоплательщики, имеющие право на налоговые льготы, должны представить документы, подтверждающие такое право, в налоговые органы по месту нахождения земельного участка, признаваемого объектом налогообложения, в порядке, аналогичном порядку, предусмотренному частью 3 статьи 361.1 Налогового кодекса Российской Федерации.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ind w:left="0" w:right="0" w:firstLine="585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5. Порядок уплаты налога и авансовых платежей по налогу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5.1. Налог и авансовые платежи по налогу подлежат уплате налогоплательщиками в порядке, установленном настоящей статьей.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5.2. Налогоплательщики - организации уплачивают: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- авансовые платежи по налогу равными долями в течение налогового периода,</w:t>
      </w:r>
    </w:p>
    <w:p>
      <w:pPr>
        <w:pStyle w:val="Normal"/>
        <w:widowControl w:val="false"/>
        <w:autoSpaceDE w:val="false"/>
        <w:ind w:left="0" w:right="0" w:firstLine="585"/>
        <w:rPr>
          <w:color w:val="000000"/>
          <w:sz w:val="24"/>
        </w:rPr>
      </w:pPr>
      <w:r>
        <w:rPr>
          <w:color w:val="000000"/>
          <w:sz w:val="24"/>
        </w:rPr>
        <w:t>- сумму налога, подлежащую уплате в бюджет, по истечении налогового периода.</w:t>
      </w:r>
    </w:p>
    <w:p>
      <w:pPr>
        <w:pStyle w:val="Normal"/>
        <w:ind w:left="0" w:right="0" w:firstLine="570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 xml:space="preserve">   </w:t>
      </w:r>
    </w:p>
    <w:p>
      <w:pPr>
        <w:pStyle w:val="Normal"/>
        <w:jc w:val="center"/>
        <w:rPr>
          <w:color w:val="000000"/>
          <w:sz w:val="24"/>
        </w:rPr>
      </w:pPr>
      <w:bookmarkStart w:id="9" w:name="sub_95"/>
      <w:bookmarkEnd w:id="9"/>
      <w:r>
        <w:rPr>
          <w:b/>
          <w:bCs/>
          <w:color w:val="000000"/>
          <w:sz w:val="24"/>
        </w:rPr>
        <w:t xml:space="preserve">6. </w:t>
      </w:r>
      <w:bookmarkStart w:id="10" w:name="sub_132"/>
      <w:r>
        <w:rPr>
          <w:b/>
          <w:bCs/>
          <w:color w:val="000000"/>
          <w:sz w:val="24"/>
        </w:rPr>
        <w:t>Заключительные положения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  <w:bookmarkEnd w:id="10"/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6.1. Сведения о кадастровой стоимости земельных участков предоставляются организациям и физическим лицам, являющимся индивидуальными предпринимателями, территориальным органом, осуществляющим ведение государственного земельного кадастра  в порядке, установленном действующим законодательством.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6.2. Пересмотр результатов государственной кадастровой оценки земель и перерасчет кадастровой стоимости земельных участков производятся в порядке, установленном действующим законодательством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1886" w:leader="dot"/>
      </w:tabs>
      <w:autoSpaceDE w:val="false"/>
      <w:spacing w:before="365" w:after="0"/>
      <w:ind w:left="5" w:right="0" w:hanging="0"/>
      <w:jc w:val="center"/>
      <w:outlineLvl w:val="0"/>
    </w:pPr>
    <w:rPr>
      <w:color w:val="000000"/>
      <w:spacing w:val="22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Style14">
    <w:name w:val="Гипертекстовая ссылка"/>
    <w:basedOn w:val="2"/>
    <w:qFormat/>
    <w:rPr>
      <w:color w:val="008000"/>
      <w:sz w:val="22"/>
      <w:szCs w:val="22"/>
      <w:u w:val="single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5:48:00Z</dcterms:created>
  <dc:creator>PonamarevaEA</dc:creator>
  <dc:description/>
  <dc:language>en-US</dc:language>
  <cp:lastModifiedBy>Специалист</cp:lastModifiedBy>
  <dcterms:modified xsi:type="dcterms:W3CDTF">2020-12-28T05:55:00Z</dcterms:modified>
  <cp:revision>5</cp:revision>
  <dc:subject/>
  <dc:title> </dc:title>
</cp:coreProperties>
</file>