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А   МИРЮ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8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марта 2010г.</w:t>
        <w:tab/>
        <w:tab/>
        <w:tab/>
        <w:tab/>
        <w:tab/>
        <w:tab/>
        <w:t xml:space="preserve">                                                № 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гламента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села  Мирю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Кодекса об административных правонарушениях РФ, Закона Красноярского края от 23.04.2009 г. № 8-3170 «О наделении 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а Красноярского края </w:t>
      </w:r>
      <w:bookmarkStart w:id="0" w:name="OLE_LINK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 октября 2008 г. № 7-2161 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 административных  правонарушениях"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а Красноярского края от 23.04.2009 г. № 8-3168 «Об административных комиссиях  в Красноярском крае», Устава села  Мирюга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Регламент работы административной комиссии села  Мирюга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а  Мирюга                                                                                   П.М. Сидор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села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ирю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3» марта 2009 г. № 4-п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"/>
      <w:bookmarkStart w:id="4" w:name="sub_101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1. Административная комиссия села  Мирюга   - постоянно действующий коллегиальный 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№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Административная комиссия создается и действует в пределах границ села  Мирюга 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sub_102"/>
      <w:bookmarkStart w:id="8" w:name="sub_104"/>
      <w:bookmarkEnd w:id="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2"/>
      <w:bookmarkEnd w:id="11"/>
      <w:r>
        <w:rPr>
          <w:rFonts w:cs="Times New Roman" w:ascii="Times New Roman" w:hAnsi="Times New Roman"/>
          <w:sz w:val="24"/>
          <w:szCs w:val="24"/>
        </w:rPr>
        <w:t>2. Порядок создания и состав административных комиссий,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2"/>
      <w:bookmarkStart w:id="13" w:name="sub_21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создается Сходом граждан села  Мирюга  по представлению главы села  Мирюга  в составе председателя, заместителя председателя, ответственного секретаря и иных членов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21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уководители и заместители руководителей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должностные лица, замещающие должности муниципальной службы категории "специалисты"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уководители и заместители руководителей муниципальных учреждений, руководители территориальных подразделений муниципальных учрежд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22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2. Членами административной комиссии могут быть депутаты поселения, а также представители общественности села  Мирюга 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4"/>
      <w:bookmarkStart w:id="21" w:name="sub_24"/>
      <w:bookmarkEnd w:id="21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4"/>
      <w:bookmarkEnd w:id="22"/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4"/>
      <w:bookmarkStart w:id="24" w:name="sub_4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Председател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4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sub_42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7" w:name="sub_42"/>
      <w:bookmarkStart w:id="28" w:name="sub_42"/>
      <w:bookmarkEnd w:id="28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5"/>
      <w:bookmarkEnd w:id="29"/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тветственного секретаря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5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едет протокол заседания и подписывает его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6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номочия членов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6"/>
      <w:bookmarkStart w:id="33" w:name="sub_61"/>
      <w:bookmarkEnd w:id="32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sub_61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участвуют в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ют в обсуждении принимаемых решен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частвуют в голосовании при принятии ре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62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 xml:space="preserve">2. Протоколы об административных правонарушениях составляют должностные лица, указанные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in//C:/Documents%20and%20Settings/PonamarevaEA/%D0%A0%D0%B0%D0%B1%D0%BE%D1%87%D0%B8%D0%B9%20%D1%81%D1%82%D0%BE%D0%BB/%D0%97%D0%B0%D0%BA%D0%BE%D0%BD%D1%8B/%D0%97%D0%B0%D0%BA%D0%BE%D0%BD%20%D0%9A%D1%80%D0%B0%D1%81%D0%BD%D0%BE%D1%8F%D1%80%D1%81%D0%BA%D0%BE%D0%B3%D0%BE%20%D0%BA%D1%80%D0%B0%D1%8F%20%D0%BE%D1%82%2023%20%D0%B0%D0%BF%D1%80%D0%B5%D0%BB%D1%8F%202009%20%D0%B3.%20N%208-3168%20%20%20%D0%9E%D0%B1%20%D0%B0%D0%B4%D0%BC%D0%B8%D0%BD%D0%B8%D1%81%D1%82%D1%80%D0%B0%D1%82%D0%B8%D0%B2%D0%BD%D1%8B%D1%85%20%D0%BA%D0%BE%D0%BC%D0%B8%D1%81%D1%81%D0%B8%D1%8F%D1%85.doc" \l "sub_211%23sub_21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дпунктах 1-3 пункта 1 статьи 2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Регламента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 2 октября  2008 г. N  7-2161 "Об административных правонарушениях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6" w:name="sub_62"/>
      <w:bookmarkStart w:id="37" w:name="sub_3"/>
      <w:bookmarkStart w:id="38" w:name="sub_62"/>
      <w:bookmarkStart w:id="39" w:name="sub_3"/>
      <w:bookmarkEnd w:id="38"/>
      <w:bookmarkEnd w:id="39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кращение полномочий члена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3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екращения гражданства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смерти член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sub_7"/>
      <w:bookmarkEnd w:id="41"/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Заседания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7"/>
      <w:bookmarkStart w:id="43" w:name="sub_71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 в пятнадцатидневный срок со дня получения комиссией протокола об административном правонарушении и других материалов дел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71"/>
      <w:bookmarkStart w:id="45" w:name="sub_72"/>
      <w:bookmarkEnd w:id="44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6" w:name="sub_72"/>
      <w:bookmarkStart w:id="47" w:name="sub_73"/>
      <w:bookmarkEnd w:id="46"/>
      <w:bookmarkEnd w:id="47"/>
      <w:r>
        <w:rPr>
          <w:rFonts w:cs="Times New Roman" w:ascii="Times New Roman" w:hAnsi="Times New Roman"/>
          <w:b w:val="false"/>
          <w:sz w:val="24"/>
          <w:szCs w:val="24"/>
        </w:rPr>
        <w:t>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8" w:name="sub_73"/>
      <w:bookmarkStart w:id="49" w:name="sub_73"/>
      <w:bookmarkEnd w:id="49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8"/>
      <w:bookmarkEnd w:id="50"/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рядок рассмотрения административной комиссией дел об административных правонарушениях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8"/>
      <w:bookmarkStart w:id="52" w:name="sub_81"/>
      <w:bookmarkEnd w:id="51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3" w:name="sub_81"/>
      <w:bookmarkStart w:id="54" w:name="sub_82"/>
      <w:bookmarkEnd w:id="53"/>
      <w:bookmarkEnd w:id="54"/>
      <w:r>
        <w:rPr>
          <w:rFonts w:cs="Times New Roman" w:ascii="Times New Roman" w:hAnsi="Times New Roman"/>
          <w:b w:val="false"/>
          <w:sz w:val="24"/>
          <w:szCs w:val="24"/>
        </w:rPr>
        <w:t xml:space="preserve">2. Подведомственность дел об административных правонарушениях, рассматриваемых административной  комиссией, устанавливается Законом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№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5" w:name="sub_82"/>
      <w:bookmarkStart w:id="56" w:name="sub_82"/>
      <w:bookmarkEnd w:id="56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sub_9"/>
      <w:bookmarkEnd w:id="57"/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Финансовое и материально-техническое обеспечение деятельности административных комиссий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8" w:name="sub_9"/>
      <w:bookmarkEnd w:id="58"/>
      <w:r>
        <w:rPr>
          <w:rFonts w:cs="Times New Roman" w:ascii="Times New Roman" w:hAnsi="Times New Roman"/>
          <w:b w:val="false"/>
          <w:sz w:val="24"/>
          <w:szCs w:val="24"/>
        </w:rPr>
        <w:t>Финансовое и материально-техническое обеспечение деятельности административной  комиссии осуществляется в порядке, установленном Законом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sub_10"/>
      <w:bookmarkEnd w:id="59"/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ступление в силу настоящего Регламента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sub_10"/>
      <w:bookmarkEnd w:id="60"/>
      <w:r>
        <w:rPr>
          <w:rFonts w:cs="Times New Roman" w:ascii="Times New Roman" w:hAnsi="Times New Roman"/>
          <w:b w:val="false"/>
          <w:sz w:val="24"/>
          <w:szCs w:val="24"/>
        </w:rPr>
        <w:t>Настоящий Регламент вступает в силу  со дня подпис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0:00Z</dcterms:created>
  <dc:creator>МСУ Мирюга</dc:creator>
  <dc:description/>
  <dc:language>en-US</dc:language>
  <cp:lastModifiedBy>МСУ Мирюга</cp:lastModifiedBy>
  <dcterms:modified xsi:type="dcterms:W3CDTF">2010-04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84843</vt:r8>
  </property>
  <property fmtid="{D5CDD505-2E9C-101B-9397-08002B2CF9AE}" pid="3" name="_AuthorEmail">
    <vt:lpwstr>miruga@evenkya.ru</vt:lpwstr>
  </property>
  <property fmtid="{D5CDD505-2E9C-101B-9397-08002B2CF9AE}" pid="4" name="_AuthorEmailDisplayName">
    <vt:lpwstr>miruga</vt:lpwstr>
  </property>
  <property fmtid="{D5CDD505-2E9C-101B-9397-08002B2CF9AE}" pid="5" name="_EmailSubject">
    <vt:lpwstr>Информация в регистр!!!</vt:lpwstr>
  </property>
</Properties>
</file>