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29845</wp:posOffset>
            </wp:positionV>
            <wp:extent cx="669290" cy="8883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pacing w:val="3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30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ЛА МИРЮГ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8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80"/>
        </w:rPr>
      </w:pPr>
      <w:r>
        <w:rPr>
          <w:rFonts w:cs="Arial" w:ascii="Arial" w:hAnsi="Arial"/>
          <w:b/>
          <w:color w:val="000000"/>
          <w:w w:val="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w w:val="80"/>
        </w:rPr>
        <w:t xml:space="preserve">  </w:t>
      </w:r>
      <w:r>
        <w:rPr>
          <w:rFonts w:cs="Arial" w:ascii="Arial" w:hAnsi="Arial"/>
          <w:b/>
          <w:color w:val="000000"/>
          <w:w w:val="8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strike w:val="false"/>
          <w:dstrike w:val="false"/>
          <w:color w:val="000000"/>
          <w:u w:val="none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«06»  июля 2021 г.</w:t>
        <w:tab/>
        <w:tab/>
        <w:tab/>
        <w:tab/>
        <w:tab/>
        <w:tab/>
        <w:t xml:space="preserve">                         № 12- п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b/>
          <w:strike w:val="false"/>
          <w:dstrike w:val="false"/>
          <w:color w:val="000000"/>
          <w:u w:val="none"/>
        </w:rPr>
        <w:t>(в редакции от 14.03.25 № 13-п)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Порядках разработки и утверждения административных регламентов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доставления муниципальных услуг, административных регламен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существления муниципального контроля органами местного самоуправления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ела Мирюга Эвенкийского муниципального района Красноярского края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0" w:right="0" w:firstLine="56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В целях приведения нормативных правовых актов села Мирюга в соответствие с действующим законодательством, руководствуясь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5.2011 г. № 373 «О разработке и утверждении административных регламентов осуществления государственного контроля (надзора)  и административных регламентов предоставления государственных услуг», Уставом села Мирюга, </w:t>
      </w:r>
    </w:p>
    <w:p>
      <w:pPr>
        <w:pStyle w:val="ConsPlusNormal"/>
        <w:widowControl/>
        <w:bidi w:val="0"/>
        <w:ind w:left="0" w:right="0"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ind w:left="0" w:right="0" w:firstLine="5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орядок разработки и утверждения административных регламентов предоставления муниципальных услуг органами местного самоуправления  села Мирюга Эвенкийского муниципального района Красноярского края (приложение № 1);</w:t>
      </w:r>
    </w:p>
    <w:p>
      <w:pPr>
        <w:pStyle w:val="Normal"/>
        <w:ind w:left="0" w:right="0" w:firstLine="5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Порядок разработки и утверждения административных регламентов осуществления муниципального контроля органами местного самоуправления  села Мирюга Эвенкийского муниципального района Красноярского края (приложение № 2).</w:t>
      </w:r>
    </w:p>
    <w:p>
      <w:pPr>
        <w:pStyle w:val="Normal"/>
        <w:ind w:left="0" w:right="0" w:firstLine="5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Утвердить Порядок  проведения экспертизы проектов административных регламентов предоставления муниципальных услуг, административных регламентов осуществления муниципального контроля органами местного самоуправления села Мирюга Эвенкийского муниципального района Красноярского края (приложение № 3).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изнать утратившим силу Постановление Администрации села Мирюга Эвенкийского муниципального района Красноярского края от 02.12.2010 г. № 34-п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администрацией села Мирюга»;</w:t>
      </w:r>
    </w:p>
    <w:p>
      <w:pPr>
        <w:pStyle w:val="Normal"/>
        <w:ind w:left="0" w:right="0" w:firstLine="5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 Разместить данное постановление на сайте Эвенкийского муниципального района в сети «Интернет» (www.evenkya.ru). </w:t>
      </w:r>
    </w:p>
    <w:p>
      <w:pPr>
        <w:pStyle w:val="Normal"/>
        <w:ind w:left="0" w:right="0" w:firstLine="5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остановление вступает в силу со дня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села Мирюга                                                                         А.А. Топоченок</w:t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 села Мирюг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6.07.2021 г. № 12-п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 села Мирюг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6.07.2021 г. № 12-п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54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рядок </w:t>
      </w:r>
    </w:p>
    <w:p>
      <w:pPr>
        <w:pStyle w:val="Normal"/>
        <w:ind w:left="0" w:right="0" w:firstLine="545"/>
        <w:jc w:val="center"/>
        <w:rPr>
          <w:rFonts w:ascii="Arial" w:hAnsi="Arial" w:cs="Arial"/>
          <w:b/>
          <w:b/>
          <w:strike w:val="false"/>
          <w:dstrike w:val="false"/>
          <w:color w:val="000000"/>
          <w:u w:val="none"/>
        </w:rPr>
      </w:pPr>
      <w:r>
        <w:rPr>
          <w:rFonts w:cs="Arial" w:ascii="Arial" w:hAnsi="Arial"/>
          <w:b/>
          <w:bCs/>
          <w:color w:val="000000"/>
        </w:rPr>
        <w:t>разработки и утверждения административных регламентов предоставления муниципальных услуг органами местного самоуправления  села Мирюга Эвенкийского муниципального района Красноярского края</w:t>
      </w:r>
    </w:p>
    <w:p>
      <w:pPr>
        <w:pStyle w:val="TextBody"/>
        <w:ind w:left="0" w:right="0"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trike w:val="false"/>
          <w:dstrike w:val="false"/>
          <w:color w:val="000000"/>
          <w:u w:val="none"/>
        </w:rPr>
        <w:t>(в редакции от 14.03.25 № 13-п)</w:t>
      </w:r>
    </w:p>
    <w:p>
      <w:pPr>
        <w:pStyle w:val="Normal"/>
        <w:ind w:left="0" w:right="0" w:firstLine="56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. Общие положения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ий Порядок разработки и утверждения административных регламентов предоставления муниципальных услуг органами местного самоуправления  села Мирюга Эвенкийского муниципального района Красноярского края (далее — Порядок) разработан 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.05.2011 г. № 373 «О разработке и утверждении административных регламентов осуществления государственного контроля (надзора)  и административных регламентов предоставления государственных услуг» и определяет правила разработки и утверждения органами местного самоуправления  села Мирюга Эвенкийского муниципального района Красноярского края регламентов предоставления муниципальных услуг (далее соответственно - органы местного самоуправления, административный регламент)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Административный регламент устанавливает порядок и стандарт предоставления муниципальной услуги, а также порядок взаимодействия органа местного самоуправления с физическими и юридическими лицами, иными органами местного самоуправления и государственными органами при предоставлении муниципальной услуги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Административные регламенты разрабатываются органами местного самоуправления, к полномочиям которых относится предоставление муниципальной услуги, с учетом положений действующего законодательства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в предоставлении муниципальной услуги участвует муниципальное учреждение, административный регламент разрабатывается органом местного самоуправления, осуществляющим организацию предоставления муниципальной услуги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в предоставлении муниципальной услуги участвует несколько органов местного самоуправления, административный регламент разрабатывается ими совместно и направляется органом местного самоуправления, обеспечивающим предоставление заявителю результата предоставления муниципальной услуги, на согласование в порядке, установленном разделом III настоящего Порядка.</w:t>
      </w:r>
    </w:p>
    <w:p>
      <w:pPr>
        <w:pStyle w:val="Normal"/>
        <w:ind w:left="0" w:right="0" w:firstLine="5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ий Порядок распространяется на разработку и утверждение административных регламентов предоставления государственных услуг, полномочия по которым переданы органам местного самоуправления. Административные регламенты по таким услугам разрабатываются органами местного самоуправления, уполномоченными законами области о наделении органов местного самоуправления соответствующими государственными полномочиями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и разработке административных регламентов органы местного самоуправления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упорядочение административных процедур (действий)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странение избыточных административных процедур (действий)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лицами, ответственными за предоставление муниципальной услуг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, организаций, указанных в части 1.1 статьи 16 Федерального закона от 27 июля 2010 года N 210-ФЗ "Об организации предоставления государственных и муниципальных услуг", (далее - многофункциональный центр) и реализации принципа "одного окна", использование межведомственного информационного взаимодействия при предоставлении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 местного самоуправления, осуществляющие подготовку административного регламента, могут установить в административном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Красноярского края, если это не повлечет за собой нарушение прав и законных интересов физических и (или) юридических лиц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ответственность лиц, ответственных за предоставление муниципальной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предоставление муниципальной услуги в электронной форме, осуществление отдельных административных процедур (действий) в электронной форме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Органы местного самоуправления не вправе устанавливать в административном регламенте положения, ограничивающие права, свободы и законные интересы заявителей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и (или) муниципальной информационной системе, обеспечивающих ведение реестра муниципальных услуг в электронной форме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Проекты административных регламентов подлежат независимой экспертизе и экспертизе, проводимой уполномоченным органом органом местного самоуправления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Особенности проведения экспертизы, независимой экспертизы проектов административных регламентов утверждаются органами местного самоуправления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Органы местного самоуправления в целях проведения экспертиз, предусмотренных частью 1.9. настоящей статьи, вправе использовать свои муниципальные информационные системы, созданные в целях ведения реестров муниципальных услуг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Предметом экспертизы проектов административных регламентов, проводимой уполномоченными органами местного самоуправления, является оценка соответствия проектов административных регламентов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иными нормативными правовыми актами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Требования к административному регламенту, стандарту предоставления муниципальной услуги, единому стандарту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Предоставление муниципальных услуг осуществляется в соответствии с административными регламентами. 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труктура административного регламента должна содержать разделы, устанавливающие: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щие положения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тандарт предоставления государственной или муниципальной услуги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Указанный раздел может не включаться в структуру административного регламента в случаях, предусмотренных порядками разработки и утверждения административных регламентов, указанными в частях 13.1 - 15 статьи 1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иные положения, предусмотренные нормативным правовым актом Правительства Российской Федерации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именование административного регламента определяется органом, предоставляющим муниципальную услугу, с учетом формулировки, соответствующего положения нормативного правового акта, которым предусмотрена муниципальная услуга, и наименования такой муниципальной  услуги в реестре муниципальных услуг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аздел, касающийся общих положений, состоит из следующих подразделов: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едмет регулирования регламента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круг заявителей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муниципальных услуг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К справочной информации относится следующая информация: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государствен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тандарт предоставления муниципальной услуги предусматривает: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именование государственной или муниципальной услуги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именование органа, предоставляющего  муниципальную услугу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результат предоставления муниципальной услуги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рок предоставления муниципальной услуги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срок регистрации запроса заявителя о предоставлении муниципальной услуги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показатели доступности и качества муниципальных услуг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Единый стандарт должен содержать сведения, предусмотренные пунктами 1, 3 - 8, 11 и 14 части 1 статьи 14 Федерального закона от 27 июля 2010 года N 210-ФЗ «Об организации предоставления государственных и муниципальных услуг».. В нем также должны быть указаны: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итель (состав (перечень) заявителей)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пособ (способы) направления запроса о предоставлении муниципальной услуги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размер платы, взимаемой с заявителя при предоставлени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рядок получения заявителем сведений, в том числе в электронной форме, о ходе рассмотрения запроса о предоставлении муниципальной услуги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орядок оставления запроса заявителя о предоставлении муниципальной услуги без рассмотрения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способ (способы) направления заявителю документов (информации), являющихся результатом предоставления соответствующей муниципальной услуги.</w:t>
      </w:r>
    </w:p>
    <w:p>
      <w:pPr>
        <w:pStyle w:val="Normal"/>
        <w:ind w:left="0" w:right="0" w:firstLine="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Разработка и утверждение проекта административного</w:t>
      </w:r>
    </w:p>
    <w:p>
      <w:pPr>
        <w:pStyle w:val="Normal"/>
        <w:ind w:left="0" w:right="0"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егламента. Внесение изменений в административный регламент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Разработка проектов административных регламентов осуществляется органами местного самоуправления не позднее 30 дней с даты вступления в силу нормативных правовых актов, определяющих порядок предоставления соответствующих муниципальных услуг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рган местного самоуправления в ходе разработки административного регламента осуществляет следующие действия (мероприятия):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размещает в муниципальной информационной системе, обеспечивающей ведение реестра муниципальных услуг в электронной форме, проект административного регламента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а также информацию о сроке проведения независимой экспертизы проекта административного регламента (далее - независимая экспертиза), порядке направления заключений по результатам проведения независимой экспертизы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даты размещения в муниципальной информационной системе, обеспечивающей ведение реестра муниципальных услуг в электронной форме, проект административного регламента должен быть доступен для всеобщего ознакомления и направления заключений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 местного самоуправления, являющегося разработчиком административного регламента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, отведенный для проведения независимой экспертизы, не может быть менее пятнадцати дней со дня размещения проекта административного регламента в муниципальной информационной системе, обеспечивающей ведение реестра муниципальных услуг в электронной форме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рассматривает все поступившие заключения по результатам проведения независимой экспертизы на проект административного регламента в течение 15 дней со дня окончания срока, отведенного для проведения независимой экспертизы, и разместить информацию об учете (отклонении) поступивших замечаний и предложений в муниципальной информационной системе, обеспечивающей ведение реестра муниципальных услуг в электронной форме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 срок не позднее 75 дней с даты вступления в силу нормативного правового акта, определяющего порядок предоставления муниципальной услуги, направляет проект административного регламента в уполномоченный орган на проведение экспертизы проектов административных регламентов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оект административного регламента после проведения действий (мероприятий), предусмотренных пунктом 2 настоящего Порядка, последовательно согласовывается с: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ей Эвенкийского муниципального района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ем финансов Эвенкийского муниципального района - в случае, если принятие и внедрение административного регламента потребуют дополнительных расходов сверх предусмотренных в решении о бюджете на текущий финансовый год и плановый период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 согласование проект административного регламента направляется с приложением пояснительной записки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яснительная записка к проекту административного регламента должна содержать: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из предоставления муниципальной услуги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ю о соблюдении порядка разработки административного регламента с указанием сроков проведения независимой экспертизы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б учете (отклонении) заключений, поступивших по результатам независимой экспертизы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ю об основных предполагаемых улучшениях предоставления муниципальной услуги при принятии административного регламента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ю о перечне документов (сведений), необходимых в соответствии с нормативными правовыми актами для предоставления муниципальной услуги, которые находятся в распоряжении других муниципальных органов, органов исполнительной власти и иных организаций, и перечне таких органов (организаций) в случае, если при предоставлении муниципальной услуги должно осуществляться межведомственное информационное взаимодействие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ю об уникальном реестровом номере муниципальной услуги в соответствии со сведениями, содержащимися в Реестре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о-экономическое обоснование проекта административного регламента, содержащее расчет затрат на внедрение административного регламента и экономический (социальный) эффект его внедрения, если принятие и внедрение административного регламента требуют дополнительных расходов сверх предусмотренных решением о бюджете на текущий финансовый год и плановый период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ю о заключительном этапе перехода на предоставление муниципальной услуги в электронной форме (степень автоматизации предоставления муниципальной услуги) в соответствии с содержанием этапов перехода на предоставление услуг в электронном виде, установленных распоряжением Правительства Российской Федерации от 17 декабря 2009 года № 1993-р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ю о наименовании ведомственной информационной системы в случае, если ее планируется использовать для предоставления муниципальной услуги в электронной форме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рок согласования проекта административного регламента не должен превышать 15 рабочих дней в каждом из согласующих органов, указанных в пункте 3 настоящего Порядка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В случае представления согласующим органом замечаний по проекту административного регламента орган местного самоуправления в срок не более 5 рабочих дней обеспечивает доработку проекта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При повторном согласовании проекта административного регламента срок согласования не должен превышать 5 рабочих дней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и наличии разногласий по проекту административного регламента согласующий орган возвращает проект без согласования с обоснованием причин отказа (с заключением). При этом проект направляется органом местного самоуправления, являющимся разработчиком административного регламента, на дальнейшее согласование с заинтересованными органами, с которыми проект административного регламента подлежит согласованию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роекты административных регламентов подлежат внесению на рассмотрение комиссии по проведению административной реформы в органах местного самоуправления района (далее - Комиссия) в случае: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аличия разногласий, не урегулированных органом местного самоуправления, являющимся разработчиком, с согласующими органами местного самоуправления либо с уполномоченным органом на проведение экспертизы административных регламентов, - с целью координации взаимодействия между органами местного самоуправления, имеющими разногласия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если проект административного регламента предусматривает оптимизацию (повышение качества) предоставления муниципальной услуги по сравнению с положениями нормативных правовых актов, регулирующих отношения, возникающие в связи с предоставлением муниципальной услуги, - с целью анализа возможности осуществления такой оптимизации (повышения качества)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В комиссию представляется проект административного регламента с пояснительной запиской, экспертным заключением и имеющимися заключениями согласующих органов. Пакет документов предоставляется в Комиссию в электронном виде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рассмотрения проекта административного регламента Комиссия одобряет либо отклоняет его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устранения причин, послуживших основанием для отклонения проекта административного регламента, орган местного самоуправления обеспечивает его доработку и повторное согласование с органом местного самоуправления, имеющим замечания к проекту административного регламента, и направляет его на повторное рассмотрение Комиссии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Проект административного регламента подлежит утверждению нормативным правовым актом органа местного самоуправления, к компетенции которого относится предоставление муниципальной услуги, в срок не позднее 10 рабочих дней со дня согласования всеми заинтересованными органами, с которыми проект подлежит согласованию, а в случае его рассмотрения Комиссией - со дня одобрения проекта Комиссией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в предоставлении муниципальной услуги участвует несколько органов местного самоуправления, административный регламент утверждается нормативным правовым актом органа местного самоуправления, обеспечивающего предоставление заявителю результата предоставления муниципальной услуги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Порядок и срок вступления в силу административного регламента определяются нормативным правовым актом о его утверждении с учетом требований действующего законодательства, в том числе статьи 83 Бюджетного кодекса Российской Федерации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Орган местного самоуправления в трехдневный срок с даты утверждения административного регламента размещает текст административного регламента и нормативный правовой акт о его утверждении на своем официальном сайте, в муниципальной информационной системе, обеспечивающей ведение реестра муниципальных услуг в электронной форме и в местах предоставления муниципальной услуги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Ответственность за качество подготовки административного регламента, полноту и соблюдение сроков согласования с заинтересованными органами местного самоуправления несет орган местного самоуправления, являющийся разработчиком проекта административного регламента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Внесение изменений в административные регламенты осуществляется: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случае изменения законодательства Российской Федерации и Красноярского края, нормативных правовых актов администрации поселка регулирующего отношения, возникающие в связи с предоставлением муниципальной услуги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 предложениям уполномоченного органа на проведение экспертизы проектов административных регламентов, основанных на результатах анализа практики применения административных регламентов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о инициативе органа местного самоуправления в целях приведения в соответствие с действующим законодательством; на основании предписаний государственных органов, осуществляющих функции по контролю, надзору; по результатам практики применения административных регламентов, обращениям физических и юридических лиц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Внесение изменений в административные регламенты осуществляется в порядке, предусмотренном для разработки и утверждения административных регламентов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При внесении изменений в административные регламенты на основании предписаний государственных органов, осуществляющих функции по контролю, надзору, действия (мероприятия), предусмотренные подпунктами "а" - "б" пункта 3.2 настоящего Порядка, не совершаются. При этом срок согласования таких изменений в каждом органе местного самоуправления района, указанном в подпункте "в" пункта 3.2, пункте 3.3 настоящего Порядка, не должен превышать 5 рабочих дней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 села Мирюг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6.07.2021 г. № 12-п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 села Мирюг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6.07.2021 г. № 12-п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56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54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рядок </w:t>
      </w:r>
    </w:p>
    <w:p>
      <w:pPr>
        <w:pStyle w:val="Normal"/>
        <w:ind w:left="0" w:right="0" w:firstLine="54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азработки и утверждения административных регламентов осуществления муниципального контроля органами местного самоуправления  села Мирюга Эвенкийского муниципального района Красноярского края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56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. Общие положения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ий Порядок разработки и утверждения административных регламентов осуществления муниципального контроля органами местного самоуправления  села Мирюга Эвенкийского муниципального района Красноярского края (далее — Порядок) устанавливает правила разработки и утверждения органами местного самоуправления  села Мирюга Эвенкийского муниципального района Красноярского края, уполномоченными на осуществление муниципального контроля, административных регламентов исполнения муниципальных функций (далее соответственно - органы местного самоуправления, административный регламент)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Административный регламент устанавливает сроки и последовательность административных процедур (действий) органа местного самоуправления при осуществлении муниципального контроля, порядок взаимодействия между лицами, ответственными за осуществление  муниципального контроля, а также порядок взаимодействия органа местного самоуправления с физическими и юридическими лицами, иными государственными органами и органами местного самоуправления при осуществлении муниципального контроля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Административные регламенты разрабатываются органами местного самоуправления, к полномочиям которых относится осуществление муниципального контроля, с учетом положений действующего законодательства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в осуществлении муниципального контроля участвует несколько органов местного самоуправления, административный регламент разрабатывается ими совместно и направляется органом местного самоуправления, обеспечивающим оформление результата осуществления муниципального контроля, на согласование в порядке, установленном разделом III настоящего Порядка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ий Порядок распространяется на разработку и утверждение типовых административных регламентов исполнения муниципальных функций по осуществлению муниципального контроля, полномочия по осуществлению которого переданы органам местного самоуправления законами Красноярского края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и разработке административных регламентов органы местного самоуправления предусматривают оптимизацию (повышение качества) осуществления  муниципального контроля, в том числе: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упорядочение административных процедур (действий)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странение избыточных административных процедур (действий)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кращение сроков исполнения отдельных административных процедур и (или) административных действий в рамках осуществления  муниципального контроля по отношению к соответствующим срокам, установленным в законодательстве Российской Федерации и Красноярского края, администрации поселка если это не повлечет за собой нарушение прав и законных интересов физических и (или) юридических лиц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ответственность лиц, ответственных за осуществление  муниципального контроля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осуществление отдельных административных процедур (действий) в электронной форме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с должностными лицами органа местного самоуправления, использование межведомственного информационного взаимодействия при осуществлении муниципального контроля, в том числе с использованием информационно-телекоммуникационных технологий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Органы местного самоуправления не вправе устанавливать в административном регламенте положения, ограничивающие права, свободы и законные интересы субъектов проверки.</w:t>
      </w:r>
    </w:p>
    <w:p>
      <w:pPr>
        <w:pStyle w:val="Normal"/>
        <w:ind w:left="0" w:right="0" w:firstLine="56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Требования к административным регламентам</w:t>
      </w:r>
    </w:p>
    <w:p>
      <w:pPr>
        <w:pStyle w:val="Normal"/>
        <w:ind w:left="0" w:right="0"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существления муниципального контроля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именование административного регламента определяется с учетом формулировки нормативного правового акта, которым предусмотрена муниципальная функция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административный регламент включаются следующие разделы: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бщие положения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требования к порядку осуществления муниципального контроля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орядок и формы контроля за осуществлением муниципального контроля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досудебный (внесудебный) порядок обжалования решений и действий (бездействия) органа местного самоуправления, осуществляющего муниципальный контроль, а также его должностных лиц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аздел, касающийся общих положений, должен содержать следующую информацию: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едмет регулирования административного регламента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аименование органа местного самоуправления, осуществляющего муниципальный контроль. Если в осуществлении муниципального контроля участвуют также иные органы местного самоуправления, государственные органы, а также организации в случаях, предусмотренных законодательством Российской Федерации, то указываются все органы и организации, участие которых необходимо при осуществлении муниципального контроля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едмет муниципального контроля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нормативные правовые акты, непосредственно регулирующие осуществление  муниципального контроля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нормативных правовых актов, непосредственно регулирующих осуществление  муниципального контроля (с указанием их реквизитов и источников официального опубликования), подлежит обязательному размещению на официальном сайте в информационно-телекоммуникационной сети "Интернет" (далее - официальный сайт) органа местного самоуправления, в государственных информационных системах "Реестр государственных услуг (функций) Красноярского края" (далее - Реестр) и "Портал государственных и муниципальных услуг (функций) Красноярского края" (далее - Региональный портал). Перечень указанных нормативных правовых актов не приводится в тексте административного регламента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административном регламенте указывается на соответствующее размещение перечня указанных нормативных правовых актов, непосредственно регулирующих осуществление  муниципального контроля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 местного самоуправления обеспечивает размещение и актуализацию перечня нормативных правовых актов, непосредственно регулирующих осуществление  муниципального контроля, на своем официальном сайте, а также в соответствующем разделе Реестра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права и обязанности лиц, ответственных за осуществление  муниципального контроля, при осуществлении муниципального контроля, в том числе: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нность органа местного самоуправления, осуществляющего  муниципальный контроль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, органами муниципального контроля при организации и проведении проверок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N 724-р (далее - перечень, утвержденный распоряжением Правительства Российской Федерации от 19 апреля 2016 года N 724-р),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ключенные в перечень, утвержденный распоряжением Правительства Российской Федерации от 19 апреля 2016 года N 724-р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нность лиц, ответственных за осуществление  муниципального контроля, при осуществлении муниципального контроля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права и обязанности лиц, в отношении которых осуществляются мероприятия по контролю, в том числе: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 и включены в перечень, утвержденный распоряжением Правительства Российской Федерации от 19 апреля 2016 года N 724-р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 проверяемого юридического лица, индивидуального предпринимателя знакомиться с документами и (или) информацией, полученными органом местного самоуправления, осуществляющим  муниципальный контроль, в рамках межведомственного информационного взаимодействия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перечень, утвержденный распоряжением Правительства Российской Федерации от 19 апреля 2016 года N 724-р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описание результата осуществления  муниципального контроля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, в том числе: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соответствии с перечнем, утвержденным распоряжением Правительства Российской Федерации от 19 апреля 2016 года N 724-р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аздел, касающийся требований к порядку осуществления  муниципального контроля, должен содержать: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рядок информирования об осуществлении  муниципального контроля, в том числе: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получения информации заинтересованными лицами по вопросам осуществления  муниципального контроля, сведений о ходе осуществления  муниципального контроля, в том числе с использованием Регионального портала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, форма, место размещения и способы получения справочной информации, в том числе на стендах и в местах нахождения органа местного самоуправления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правочной информации относится следующая информация: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и графики работы органа местного самоуправления, осуществляющего  муниципальный контроль, его структурных подразделений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ые телефоны органа местного самоуправления, осуществляющего  муниципальный контроль, его структурных подразделений, организаций, участвующих в осуществлении  муниципального контроля, в том числе номер телефона-автоинформатора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 органа местного самоуправления, адрес его электронной почты и (или) формы обратной связи органа местного самоуправления в информационно-телекоммуникационной сети "Интернет"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ая информация не приводится в тексте административного регламента и подлежит обязательному размещению на официальном сайте органа местного самоуправления, в Реестре и на Региональном портале, о чем указывается в тексте административного регламента. Органы местного самоуправления обеспечивают в установленном порядке размещение и актуализацию справочной информации в соответствующем разделе Реестра и на соответствующем официальном сайте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сведения о размере платы за услуги организаций, участвующих в осуществлении  муниципального контроля, взимаемой с лица, в отношении которого проводятся мероприятия по контролю, основаниях и порядке ее взимания (информация указывается в случае, если в осуществлении  муниципального контроля участвуют иные организации)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роки проведения проверок органами местного самоуправления, осуществляющими муниципальный контроль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Раздел, касающийся состава, последовательности и сроков выполнения административных процедур, состоит из подразделов, соответствующих количеству административных процедур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Описание каждой административной процедуры предусматривает наличие: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снований для начала административной процедуры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содержания каждого административного действия, входящего в состав административной процедуры, продолжительность и (или) максимальный срок его выполнения (указывается в случае возможности определения срока)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ведений о лице, ответственном за осуществление  муниципального контроля, выполняющем каждое административное действие, входящее в состав административной процедуры. Если нормативные правовые акты, непосредственно регулирующие осуществление  муниципального контроля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условий, порядка и срока приостановления осуществления 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критериев принятия решений (в случае наличия альтернативы принятия решений)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результата выполнения административной процедуры. Результат выполнения административной процедуры может совпадать с основанием для начала выполнения следующей административной процедуры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Раздел, касающийся порядка и форм контроля за осуществлением  муниципального контроля, должен содержать: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рядок осуществления текущего контроля за соблюдением и исполнением лицом, ответственным за осуществление  муниципального контроля, положений административного регламента и иных нормативных правовых актов, непосредственно регулирующих осуществление  муниципального контроля, а также за принятием им решений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рядок и формы контроля за полнотой и качеством осуществления  муниципального контроля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тветственность лиц, ответственных за осуществление  муниципального контроля, за решения и действия (бездействие), принимаемые (осуществляемые) ими в ходе осуществления  муниципального контроля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Раздел, касающийся досудебного (внесудебного) порядка обжалования решений и действий (бездействия) органа местного самоуправления, осуществляющего  муниципальный контроль, его должностных лиц, должен содержать: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нформацию для заинтересованных лиц об их праве на досудебное (внесудебное) обжалование действий (бездействия) и решений, принятых (осуществляемых) в ходе осуществления  муниципального контроля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едмет досудебного (внесудебного) обжалования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исчерпывающий перечень случаев, в которых ответ на жалобу не дается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еречень органов местного самоуправления и должностных лиц, которым может быть направлена жалоба в досудебном (внесудебном) порядке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информацию о праве заявителя на получение информации и документов, необходимых для обоснования и рассмотрения жалобы, и срок их предоставления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информацию о сроках рассмотрения жалобы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результат досудебного (внесудебного) обжалования.</w:t>
      </w:r>
    </w:p>
    <w:p>
      <w:pPr>
        <w:pStyle w:val="Normal"/>
        <w:ind w:left="0" w:right="0" w:firstLine="56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Разработка и утверждение проекта административного</w:t>
      </w:r>
    </w:p>
    <w:p>
      <w:pPr>
        <w:pStyle w:val="Normal"/>
        <w:ind w:left="0" w:right="0"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гламента. Внесение изменений в административный регламент</w:t>
      </w:r>
    </w:p>
    <w:p>
      <w:pPr>
        <w:pStyle w:val="Normal"/>
        <w:ind w:left="0" w:right="0" w:firstLine="561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Разработка проектов административных регламентов осуществляется органами местного самоуправления не позднее 30 календарных дней с даты вступления в силу нормативных правовых актов, определяющих порядок осуществления  муниципального контроля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рган местного самоуправления в ходе разработки административного регламента осуществляет следующие действия (мероприятия):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размещает в муниципальной информационной системе, обеспечивающей ведение реестра муниципальных услуг в электронной форме, проект административного регламента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а также информацию о сроке проведения независимой экспертизы проекта административного регламента (далее - независимая экспертиза), порядке направления заключений по результатам проведения независимой экспертизы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даты размещения в муниципальной информационной системе, обеспечивающей ведение реестра муниципальных услуг в электронной форме, проект административного регламента должен быть доступен для всеобщего ознакомления и направления заключений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 местного самоуправления, являющегося разработчиком административного регламента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, отведенный для проведения независимой экспертизы, не может быть менее пятнадцати дней со дня размещения проекта административного регламента в муниципальной информационной системе, обеспечивающей ведение реестра муниципальных услуг в электронной форме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рассматривает поступившие заключения по результатам проведения независимой экспертизы на проект административного регламента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 местного самоуправления обязан рассмотреть все поступившие заключения в течение 15 дней со дня окончания срока, отведенного для проведения независимой экспертизы, и разместить информацию об учете (отклонении) поступивших замечаний и предложений на официальном сайте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 срок не позднее 75 календарных дней с даты вступления в силу нормативного правового акта, определяющего порядок осуществления  муниципального контроля, направляет проект административного регламента в уполномоченный орган на проведение экспертизы проектов административных регламентов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оект административного регламента после проведения действий (мероприятий), предусмотренных пунктом 2 настоящего Порядка, последовательно согласовывается с: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ей Эвенкийского муниципального района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ем финансов Эвенкийского муниципального района - в случае, если принятие и внедрение административного регламента потребуют дополнительных расходов сверх предусмотренных в решении о бюджете на текущий финансовый год и плановый период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 согласование проект административного регламента направляется с приложением пояснительной записки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яснительная записка к проекту административного регламента должна содержать: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из осуществления  муниципального контроля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ю о соблюдении порядка разработки административного регламента с указанием сроков проведения независимой экспертизы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б учете (отклонении) поступивших заключений по результатам независимой экспертизы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ю об основных предполагаемых улучшениях осуществления  муниципального контроля при принятии административного регламента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ю о перечне документов (сведений), необходимых в соответствии с нормативными правовыми актами для осуществления  муниципального контроля, которые находятся в распоряжении других органов местного самоуправления, государственных органов и иных организаций, и перечне таких органов (организаций) в случае, если при осуществлении муниципального контроля должно осуществляться межведомственное информационное взаимодействие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ю об уникальном реестровом номере муниципальной функции в соответствии со сведениями, содержащимися в Реестре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о-экономическое обоснование проекта административного регламента, содержащее расчет затрат на внедрение административного регламента и экономический (социальный) эффект его внедрения, если принятие и внедрение административного регламента требуют дополнительных расходов сверх предусмотренных в решении о бюджете на текущий финансовый год и плановый период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рок согласования проекта административного регламента не должен превышать 10 рабочих дней в каждом из согласующих органов, указанных в пункте 3 настоящего Порядка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едставления согласующим органом замечаний по проекту административного регламента орган местного самоуправления в срок не более 5 рабочих дней обеспечивает доработку проекта административного регламента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вторном согласовании проекта административного регламента срок согласования не должен превышать 5 рабочих дней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и наличии разногласий по проекту административного регламента согласующий орган возвращает проект без согласования с обоснованием причин отказа (с заключением). При этом проект направляется органом местного самоуправления, являющимся разработчиком административного регламента, на дальнейшее согласование с заинтересованными органами, с которыми проект административного регламента подлежит согласованию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роекты административных регламентов подлежат внесению на рассмотрение комиссии по проведению административной реформы в органах местного самоуправления поселка (далее - Комиссия) в случае: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аличия разногласий, не урегулированных органом местного самоуправления, являющимся разработчиком, с согласующими органами местного самоуправления либо с уполномоченным органом на проведение экспертизы административных регламентов, - с целью координации взаимодействия между органами местного самоуправления, имеющими разногласия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если проект административного регламента предусматривает оптимизацию (повышение качества) осуществления  муниципального контроля по сравнению с положениями нормативных правовых актов, регулирующих отношения, возникающие в связи с осуществлением  муниципального контроля, - с целью анализа возможности осуществления такой оптимизации (повышения качества)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В комиссию представляется проект административного регламента с пояснительной запиской, экспертным заключением и имеющимися заключениями согласующих органов. Пакет документов предоставляется в Комиссию в электронном виде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рассмотрения проекта административного регламента Комиссия одобряет либо отклоняет его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устранения причин, послуживших основанием для отклонения проекта административного регламента, орган местного самоуправления обеспечивает его доработку и повторное согласование с органом местного самоуправления, имеющим замечания к проекту административного регламента, и направляет его на повторное рассмотрение Комиссии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Проект административного регламента подлежит утверждению нормативным правовым актом органа местного самоуправления, к компетенции которого относится предоставление муниципальной функции, в срок не позднее 10 рабочих дней со дня согласования всеми заинтересованными органами, с которыми проект подлежит согласованию, а в случае его рассмотрения Комиссией - со дня одобрения проекта Комиссией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в осуществлении  муниципального контроля участвует несколько органов местного самоуправления, административный регламент утверждается нормативным правовым актом органа местного самоуправления, обеспечивающего оформление результата муниципальной функции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Порядок и срок вступления в силу административного регламента определяются нормативным правовым актом о его утверждении с учетом требований действующего законодательства, в том числе статьи 83 Бюджетного кодекса Российской Федерации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Орган местного самоуправления в трехдневный срок с даты утверждения административного регламента размещает текст административного регламента и нормативный правовой акт о его утверждении на своем официальном сайте, в муниципальной информационной системе, обеспечивающей ведение реестра муниципальных услуг в электронной форме и в местах осуществления  муниципального контроля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Ответственность за качество подготовки административного регламента, полноту и соблюдение сроков согласования с заинтересованными органами местного самоуправления несет орган местного самоуправления, являющийся разработчиком проекта административного регламента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Внесение изменений в административные регламенты осуществляется: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случае изменения законодательства Российской Федерации и Красноярского края, нормативных правовых актов администрации поселка регулирующего отношения, возникающие в связи с осуществлением  муниципального контроля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 предложениям уполномоченного органа на проведение экспертизы проектов административных регламентов, основанных на результатах анализа практики применения административных регламентов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о инициативе органа местного самоуправления в целях приведения в соответствие с действующим законодательством; на основании предписаний государственных органов, осуществляющих функции по контролю, надзору; по результатам практики применения административных регламентов, обращениям физических и юридических лиц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Внесение изменений в административные регламенты осуществляется в порядке, предусмотренном для разработки и утверждения административных регламентов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 При внесении изменений в административные регламенты на основании предписаний государственных органов, осуществляющих функции по контролю, надзору, действия (мероприятия), предусмотренные подпунктами "а" - "б" пункта 2 Раздела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настоящего Порядка, не совершаются. При этом срок согласования таких изменений в каждом органе местного самоуправления района, указанном в подпункте "в" пункта  2, пункте  3 Раздела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настоящего Порядка, не должен превышать 5 рабочих дней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 села Мирюг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6.07.2021 г. № 12-п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 села Мирюга</w:t>
      </w:r>
    </w:p>
    <w:p>
      <w:pPr>
        <w:pStyle w:val="Normal"/>
        <w:ind w:left="0" w:right="0" w:firstLine="54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6.07.2021 г. № 12-п</w:t>
      </w:r>
    </w:p>
    <w:p>
      <w:pPr>
        <w:pStyle w:val="Normal"/>
        <w:ind w:left="0" w:right="0" w:firstLine="5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4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рядок  </w:t>
      </w:r>
    </w:p>
    <w:p>
      <w:pPr>
        <w:pStyle w:val="Normal"/>
        <w:ind w:left="0" w:right="0" w:firstLine="54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ведения экспертизы проектов административных регламентов предоставления муниципальных услуг, административных регламентов осуществления муниципального контроля органами местного самоуправления села Мирюга Эвенкийского муниципального района Красноярского края</w:t>
      </w:r>
    </w:p>
    <w:p>
      <w:pPr>
        <w:pStyle w:val="Normal"/>
        <w:ind w:left="0" w:right="0" w:firstLine="54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bookmarkStart w:id="0" w:name="Bookmark"/>
      <w:r>
        <w:rPr>
          <w:rFonts w:cs="Arial" w:ascii="Arial" w:hAnsi="Arial"/>
          <w:color w:val="000000"/>
        </w:rPr>
        <w:t xml:space="preserve">1. Настоящий Порядок проведения экспертизы проектов административных регламентов предоставления муниципальных услуг, административных регламентов осуществления муниципального контроля органами местного самоуправления села Мирюга Эвенкийского муниципального района Красноярского края (далее - Порядок) определяет порядок проведения экспертизы административных регламентов (далее – проекты Регламентов),  разработанных специалистами администрации села Мирюга Эвенкийского муниципального района Красноярского края (далее — специалисты администрации поселка), к сфере деятельности которых относится предоставление муниципальных услуг и осуществление муниципального контроля (далее – разработчик Регламента). </w:t>
      </w:r>
      <w:bookmarkStart w:id="1" w:name="sub_3001"/>
      <w:bookmarkEnd w:id="0"/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Экспертиза проводится Главой села Мирюга Эвенкийского муниципального района Красноярского края (далее — Глава поселка). </w:t>
      </w:r>
      <w:bookmarkStart w:id="2" w:name="Bookmark1"/>
      <w:bookmarkEnd w:id="1"/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едметом экспертизы является оценка соответствия проекта Регламента, проекта изменений в Регламент (с учетом действующей редакции Регламента), проекта акта об отмене Регламента требованиям Федерального закона  от 27 июля 2010 года № 210–ФЗ «Об организации предоставления государственных и муниципальных услуг» ил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 (надзора), а также требованиям, предъявляемым к указанным проектам настоящим Порядком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(надзора) в реестре (далее - реестр).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bookmarkStart w:id="3" w:name="Bookmark2"/>
      <w:bookmarkEnd w:id="2"/>
      <w:bookmarkEnd w:id="3"/>
      <w:r>
        <w:rPr>
          <w:rFonts w:cs="Arial" w:ascii="Arial" w:hAnsi="Arial"/>
          <w:color w:val="000000"/>
        </w:rPr>
        <w:t>4. В отношении проекта Регламента осуществления муниципального контроля проекта изменений в Регламент осуществления муниципального контроля, а также проекта акта об отмене Регламента осуществления муниципального контроля проводится оценка их соответствия положениям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контроля.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bookmarkStart w:id="4" w:name="Bookmark2"/>
      <w:bookmarkStart w:id="5" w:name="Bookmark3"/>
      <w:bookmarkEnd w:id="4"/>
      <w:bookmarkEnd w:id="5"/>
      <w:r>
        <w:rPr>
          <w:rFonts w:cs="Arial" w:ascii="Arial" w:hAnsi="Arial"/>
          <w:color w:val="000000"/>
        </w:rPr>
        <w:t>5. В отношении проекта Регламента предоставления муниципальной услуги, проекта изменений в Регламент предоставления муниципальной услуги, а также проекта акта об отмене Регламента предоставления муниципальной услуги проводится оценка их соответствия положениям Федерального закона от 27 июля 2010 года № 210-ФЗ «Об организации предоставления государственных и муниципальных услуг» и принятых в соответствии с ним нормативных правовых актов. В том числе проверяется: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bookmarkStart w:id="6" w:name="Bookmark3"/>
      <w:bookmarkStart w:id="7" w:name="Bookmark4"/>
      <w:bookmarkEnd w:id="6"/>
      <w:bookmarkEnd w:id="7"/>
      <w:r>
        <w:rPr>
          <w:rFonts w:cs="Arial" w:ascii="Arial" w:hAnsi="Arial"/>
          <w:color w:val="000000"/>
        </w:rPr>
        <w:t>1) соответствие структуры и содержания проекта Регламента предоставления муниципальной услуги, а также проекта изменений в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bookmarkStart w:id="8" w:name="Bookmark4"/>
      <w:bookmarkStart w:id="9" w:name="Bookmark5"/>
      <w:bookmarkEnd w:id="8"/>
      <w:bookmarkEnd w:id="9"/>
      <w:r>
        <w:rPr>
          <w:rFonts w:cs="Arial" w:ascii="Arial" w:hAnsi="Arial"/>
          <w:color w:val="000000"/>
        </w:rPr>
        <w:t>2) полнота описания в проекте Регламента предоставления муниципальной услуги, а также проекте изменений в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bookmarkStart w:id="10" w:name="Bookmark5"/>
      <w:bookmarkStart w:id="11" w:name="Bookmark6"/>
      <w:bookmarkEnd w:id="10"/>
      <w:bookmarkEnd w:id="11"/>
      <w:r>
        <w:rPr>
          <w:rFonts w:cs="Arial" w:ascii="Arial" w:hAnsi="Arial"/>
          <w:color w:val="000000"/>
        </w:rPr>
        <w:t>3) оптимизация порядка предоставления муниципальной услуги, в том числе: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bookmarkStart w:id="12" w:name="Bookmark6"/>
      <w:bookmarkEnd w:id="12"/>
      <w:r>
        <w:rPr>
          <w:rFonts w:cs="Arial" w:ascii="Arial" w:hAnsi="Arial"/>
          <w:color w:val="000000"/>
        </w:rPr>
        <w:t>а) упорядочение административных процедур (действий);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странение избыточных административных процедур (действий);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редоставление муниципальной услуги в электронной форме;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.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bookmarkStart w:id="13" w:name="Bookmark7"/>
      <w:bookmarkEnd w:id="13"/>
      <w:r>
        <w:rPr>
          <w:rFonts w:cs="Arial" w:ascii="Arial" w:hAnsi="Arial"/>
          <w:color w:val="000000"/>
        </w:rPr>
        <w:t>6. Специалист</w:t>
      </w:r>
      <w:bookmarkStart w:id="14" w:name="sub_3006"/>
      <w:bookmarkEnd w:id="14"/>
      <w:r>
        <w:rPr>
          <w:rFonts w:cs="Arial" w:ascii="Arial" w:hAnsi="Arial"/>
          <w:color w:val="000000"/>
        </w:rPr>
        <w:t>ы администрации села Мирюга, ответственные за разработку проекта Регламента, проекта изменений в Регламент, проекта акта об отмене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bookmarkStart w:id="15" w:name="Bookmark7"/>
      <w:bookmarkStart w:id="16" w:name="Bookmark8"/>
      <w:bookmarkEnd w:id="15"/>
      <w:bookmarkEnd w:id="16"/>
      <w:r>
        <w:rPr>
          <w:rFonts w:cs="Arial" w:ascii="Arial" w:hAnsi="Arial"/>
          <w:color w:val="000000"/>
        </w:rPr>
        <w:t xml:space="preserve">7. В случае если в процессе разработки проекта Регламента, проекта изменений в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Регламента либо проект изменений в Регламент направляется на экспертизу Главе поселка. 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bookmarkStart w:id="17" w:name="Bookmark8"/>
      <w:bookmarkStart w:id="18" w:name="Bookmark9"/>
      <w:bookmarkEnd w:id="17"/>
      <w:bookmarkEnd w:id="18"/>
      <w:r>
        <w:rPr>
          <w:rFonts w:cs="Arial" w:ascii="Arial" w:hAnsi="Arial"/>
          <w:color w:val="000000"/>
        </w:rPr>
        <w:t>8. Заключение на проект Регламента, проект изменений в Регламент, проект акта об отмене Регламента представляется Главе поселка  в срок не более 30 рабочих дней со дня его получения.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bookmarkStart w:id="19" w:name="Bookmark9"/>
      <w:bookmarkStart w:id="20" w:name="Bookmark10"/>
      <w:bookmarkEnd w:id="19"/>
      <w:r>
        <w:rPr>
          <w:rFonts w:cs="Arial" w:ascii="Arial" w:hAnsi="Arial"/>
          <w:color w:val="000000"/>
        </w:rPr>
        <w:t xml:space="preserve">9. Заключение на проект Регламента, проект изменений в Регламент, проект акта об отмене Регламента подписывается Главой поселка. </w:t>
      </w:r>
      <w:bookmarkStart w:id="21" w:name="Bookmark11"/>
      <w:bookmarkEnd w:id="20"/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Проект Регламента, проект изменений в Регламент, проект акта об отмене Регламента возвращаются без экспертизы, если нарушен порядок представления указанных проектов на экспертизу, предусмотренный настоящим Порядком, а также в случае отсутствия сведений о соответствующей муниципальной услуге или соответствующей муниципальной функции в реестре.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bookmarkEnd w:id="21"/>
      <w:r>
        <w:rPr>
          <w:rFonts w:cs="Arial" w:ascii="Arial" w:hAnsi="Arial"/>
          <w:color w:val="000000"/>
        </w:rPr>
        <w:t xml:space="preserve">В случае возвращения проекта Регламента, проекта изменений в Регламент, проекта акта об отмене Регламента без экспертизы нарушения должны быть устранены, а соответствующий проект Регламента, проект изменений в Регламент, проект акта об отмене Регламента повторно представлен на </w:t>
      </w:r>
      <w:bookmarkStart w:id="22" w:name="Bookmark12"/>
      <w:r>
        <w:rPr>
          <w:rFonts w:cs="Arial" w:ascii="Arial" w:hAnsi="Arial"/>
          <w:color w:val="000000"/>
        </w:rPr>
        <w:t>экспертизу.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При наличии в заключении замечаний и предложений на проект Регламента, проект изменений в Регламент, проект акта об отмене Регламента специалисты администрации поселка, ответственные за разработку Регламента, проекта изменений в Регламент, проекта акта об отмене Регламента, обеспечивают учет таких замечаний и предложений.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bookmarkEnd w:id="22"/>
      <w:r>
        <w:rPr>
          <w:rFonts w:cs="Arial" w:ascii="Arial" w:hAnsi="Arial"/>
          <w:color w:val="000000"/>
        </w:rPr>
        <w:t>12. Повторное направление доработанного проекта Регламента, проекта изменений в Регламент, проекта акта об отмене Регламента Главе поселка на заключение не требуется.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288" w:right="739" w:gutter="0" w:header="709" w:top="765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13:00Z</dcterms:created>
  <dc:creator>Охотина</dc:creator>
  <dc:description/>
  <dc:language>en-US</dc:language>
  <cp:lastModifiedBy>Сидоркин П.М.</cp:lastModifiedBy>
  <cp:lastPrinted>2021-07-05T16:02:00Z</cp:lastPrinted>
  <dcterms:modified xsi:type="dcterms:W3CDTF">2021-07-05T09:03:00Z</dcterms:modified>
  <cp:revision>4</cp:revision>
  <dc:subject/>
  <dc:title>О Порядке разработки и утверждения административных регламентов оказания государственных и муниципальных услуг, исполнения гос</dc:title>
</cp:coreProperties>
</file>