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СЕЛА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17» марта 2015 г.                                       № 9                                                             с. Мирюга</w:t>
      </w:r>
    </w:p>
    <w:p>
      <w:pPr>
        <w:pStyle w:val="Style18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село Мирюга 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>В соответствии с Федеральным законом от 21 июля 2014 года №212-ФЗ «Об основах общественного контроля в Российской Федерации», Уставом села Мирюга, сход граждан села Мирюга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село Мирюга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с. Мирюга</w:t>
      </w:r>
    </w:p>
    <w:p>
      <w:pPr>
        <w:pStyle w:val="Normal"/>
        <w:ind w:left="0" w:right="0"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села Мирюга</w:t>
      </w:r>
      <w:r>
        <w:rPr>
          <w:b/>
          <w:bCs/>
        </w:rPr>
        <w:t xml:space="preserve">                                                                  Г.А. Эпп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 xml:space="preserve">к Решению </w:t>
      </w:r>
    </w:p>
    <w:p>
      <w:pPr>
        <w:pStyle w:val="Style18"/>
        <w:ind w:left="0" w:right="0"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села Мирюга</w:t>
      </w:r>
    </w:p>
    <w:p>
      <w:pPr>
        <w:pStyle w:val="Normal"/>
        <w:jc w:val="right"/>
        <w:rPr/>
      </w:pPr>
      <w:r>
        <w:rPr/>
        <w:t>от 17.03.2015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</w:rPr>
        <w:t>сход граждан села Мирюга</w:t>
      </w:r>
    </w:p>
    <w:p>
      <w:pPr>
        <w:pStyle w:val="Normal"/>
        <w:jc w:val="right"/>
        <w:rPr>
          <w:b/>
          <w:b/>
          <w:bCs/>
        </w:rPr>
      </w:pPr>
      <w:r>
        <w:rPr/>
        <w:t>от 17.03.2014 г.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село Мирю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село Мирюга (далее – Общественный совет) является совещательным органом при главе муниципального образования село Мирюга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село Мирюга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село Мирюг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село Мирюга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село Мирюга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село Мирюга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село Мирюга по результатами проведения консультаций с общественными объединениями и некоммерческими организациями, действующими в муниципальном образовании село Мирюга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село Мирюга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село Мирюга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село Мирюга, обнаруженных в нормативных правовых актах муниципального образования село Мирюга или их проектах;</w:t>
        <w:br/>
        <w:t>3) направлять указанные заключения главе муниципального образования село Мирюга, совету по противодействию коррупции в сферах деятельности органов местного самоуправления муниципального образования село Мирюга, юридическому отделу Администрации муниципального образования село Мирюга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село Мирюга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село Мирюга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село Мирюга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на сход граждан муниципального образования село Мирюга с просьбой об участии на сходе граждан муниципального образования село Мирюга и к главе муниципального образования село Мирюга - об участии в заседаниях коллегиальных или совещательных органов Администрации муниципального образования село Мирюга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село Мирюга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село Мирюга.</w:t>
      </w:r>
    </w:p>
    <w:p>
      <w:pPr>
        <w:pStyle w:val="Normal"/>
        <w:ind w:left="0" w:right="0" w:firstLine="585"/>
        <w:jc w:val="both"/>
        <w:rPr/>
      </w:pPr>
      <w:r>
        <w:rPr/>
        <w:t>5. Администрация муниципального образования село Мирюга для информационного обеспечения деятельности Общественного совета создает на официальном сайте Администрации муниципального образования село Мирюга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0:00Z</dcterms:created>
  <dc:creator/>
  <dc:description/>
  <dc:language>en-US</dc:language>
  <cp:lastModifiedBy>Специалист</cp:lastModifiedBy>
  <cp:lastPrinted>2015-03-16T17:21:00Z</cp:lastPrinted>
  <dcterms:modified xsi:type="dcterms:W3CDTF">2015-03-17T09:47:00Z</dcterms:modified>
  <cp:revision>5</cp:revision>
  <dc:subject/>
  <dc:title/>
</cp:coreProperties>
</file>