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29» декабря 2012 года                                 № 50                                                   с. Мирюга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9.05.13  № 1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)</w:t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</w:rPr>
        <w:t>органами местного самоуправления  с. Мирюга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села Мирюга, сход граждан села Мирюг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с. Мирюга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с. Мирю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села Мирюга                                                                                          П.М. Сидорк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хода граждан с. Мирюг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9.12.2012 г.  № 5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рганами местного самоуправления  с. Мирюга</w:t>
      </w:r>
    </w:p>
    <w:p>
      <w:pPr>
        <w:pStyle w:val="Normal"/>
        <w:widowControl/>
        <w:bidi w:val="0"/>
        <w:ind w:left="0" w:right="0" w:hanging="553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9.05.13  № 1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с. Мирюга  на условиях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 Мирюга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7:00Z</dcterms:created>
  <dc:creator>PONAMAREVAEA</dc:creator>
  <dc:description/>
  <dc:language>en-US</dc:language>
  <cp:lastModifiedBy>Сидоркин П.М.</cp:lastModifiedBy>
  <cp:lastPrinted>2012-12-29T10:59:00Z</cp:lastPrinted>
  <dcterms:modified xsi:type="dcterms:W3CDTF">2012-12-29T06:34:00Z</dcterms:modified>
  <cp:revision>9</cp:revision>
  <dc:subject/>
  <dc:title/>
</cp:coreProperties>
</file>