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0230" cy="760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 МИРЮ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4» февраля 2013 г.</w:t>
        <w:tab/>
        <w:tab/>
        <w:tab/>
        <w:tab/>
        <w:tab/>
        <w:tab/>
        <w:t xml:space="preserve">                         №  2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в редакции от 28.05.24 № 26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села Мирюга, объектов улично-дорожно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ти, расположенных на территории села Мирю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села Мирюга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автомобильных   дорог   общего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я местного значения села Мирюга, объектов улично-дорожной сети, расположенных на территории села Мирюга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с.Мирюга                                                                                     П.М. Сидоркин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. Мирюг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3 г..  № 2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села Мирюга,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улично-дорожной сети, расположенных на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села Мирюга</w:t>
      </w:r>
    </w:p>
    <w:p>
      <w:pPr>
        <w:pStyle w:val="Normal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в редакции от 28.05.24 № 26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793"/>
        <w:gridCol w:w="2021"/>
        <w:gridCol w:w="917"/>
        <w:gridCol w:w="1390"/>
        <w:gridCol w:w="3179"/>
      </w:tblGrid>
      <w:tr>
        <w:trPr>
          <w:trHeight w:val="112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и назначение объекта недвижимост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 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то положение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, 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 муниципального имуществ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сооружения дорожного транспорт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ирюга, ул. Лесна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88:02:0090001:248-24/095/2024-1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28.03.2024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сооружения дорожного транспорт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ирюга, ул. Центральна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88:02:0090001:247-24/095/2024-1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eastAsia="TimesNewRomanPSMT;MS Mincho" w:cs="Arial"/>
                <w:color w:val="000000"/>
                <w:kern w:val="2"/>
                <w:lang w:eastAsia="ru-RU" w:bidi="ar-SA"/>
              </w:rPr>
            </w:pPr>
            <w:r>
              <w:rPr>
                <w:rFonts w:eastAsia="TimesNewRomanPSMT;MS Mincho" w:cs="Arial" w:ascii="Arial" w:hAnsi="Arial"/>
                <w:color w:val="000000"/>
                <w:kern w:val="2"/>
                <w:lang w:eastAsia="ru-RU" w:bidi="ar-SA"/>
              </w:rPr>
              <w:t>28.03.20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с. Мирюга                                                                                     П.М. Сидоркин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9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3:00Z</dcterms:created>
  <dc:creator>Волконицкая</dc:creator>
  <dc:description/>
  <dc:language>en-US</dc:language>
  <cp:lastModifiedBy>Сидоркин П.М.</cp:lastModifiedBy>
  <cp:lastPrinted>2013-02-15T15:23:00Z</cp:lastPrinted>
  <dcterms:modified xsi:type="dcterms:W3CDTF">2013-02-15T08:23:00Z</dcterms:modified>
  <cp:revision>3</cp:revision>
  <dc:subject/>
  <dc:title/>
</cp:coreProperties>
</file>