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BatangChe"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756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/>
      </w:r>
      <w:r>
        <w:rPr>
          <w:rFonts w:eastAsia="BatangChe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СЕЛА МИРЮГА</w:t>
      </w:r>
    </w:p>
    <w:p>
      <w:pPr>
        <w:pStyle w:val="Normal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rFonts w:eastAsia="BatangCh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« 11 » ноября 2022 г.                                                                                 № 3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</w:t>
      </w:r>
      <w:r>
        <w:rPr>
          <w:rFonts w:eastAsia="Calibri"/>
          <w:b/>
          <w:bCs/>
          <w:sz w:val="28"/>
          <w:szCs w:val="28"/>
          <w:lang w:eastAsia="en-US"/>
        </w:rPr>
        <w:t xml:space="preserve">униципальной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Устойчивое развитие муниципального образования села Мирюга»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става села Мирюга Эвенкийского муниципального района Красноярского края, Постановления № 25-п от 01.06.2016 года «Об утверждении Порядка принятия решений о разработке муниципальных программ села Мирюга Эвенкийского муниципального района, их формировании и реализации»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муниципальную программу «Устойчивое развитие муниципального образования села Мирюга»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ризнать утратившим силу </w:t>
      </w:r>
      <w:r>
        <w:rPr>
          <w:bCs/>
          <w:sz w:val="28"/>
          <w:szCs w:val="28"/>
        </w:rPr>
        <w:t>Постановление № 42-п от 12 ноября 2013 года (в редакции от 11.11.2015г №37-п, от 11.11.2016г. №53-п, от 13.11.2017г. №51-п, от 12.11.2018г. №28-п, от 13.11.2019г. №45-п, от 13.11.2020г. №39-п, от 26.05.2021г. №13-п, от 27.10.2021г. №47-п, от 14.06.2022г. №9Б-п)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остановление вступает в силу с 01.01.2023 года, но не ранее дня следующего за днем его официального </w:t>
      </w:r>
      <w:r>
        <w:rPr>
          <w:bCs/>
          <w:color w:val="000000"/>
          <w:sz w:val="28"/>
          <w:szCs w:val="28"/>
        </w:rPr>
        <w:t xml:space="preserve">опубликования в </w:t>
      </w:r>
      <w:r>
        <w:rPr>
          <w:color w:val="000000"/>
          <w:sz w:val="28"/>
          <w:szCs w:val="28"/>
        </w:rPr>
        <w:t>периодическом печатном издании «Эвенкийский вестник Эвенкий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змещения на официальном сайте Администрации села Мирюга  в сети интернет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ru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color w:val="1A1A1A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а Мирюга                                                                      А.А. Топоченок</w:t>
      </w:r>
    </w:p>
    <w:sectPr>
      <w:type w:val="nextPage"/>
      <w:pgSz w:w="11906" w:h="16838"/>
      <w:pgMar w:left="1418" w:right="991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ind w:hanging="0"/>
      <w:outlineLvl w:val="9"/>
    </w:pPr>
    <w:rPr>
      <w:rFonts w:cs="Arial"/>
      <w:bCs/>
      <w:spacing w:val="0"/>
      <w:kern w:val="2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9:00Z</dcterms:created>
  <dc:creator>Kovrova</dc:creator>
  <dc:description/>
  <dc:language>en-US</dc:language>
  <cp:lastModifiedBy>Glavamirugi</cp:lastModifiedBy>
  <cp:lastPrinted>2017-01-12T17:31:00Z</cp:lastPrinted>
  <dcterms:modified xsi:type="dcterms:W3CDTF">2022-11-15T08:19:00Z</dcterms:modified>
  <cp:revision>2</cp:revision>
  <dc:subject/>
  <dc:title/>
</cp:coreProperties>
</file>