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 СЕЛА МИРЮГА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5» февраля 2012 года                              № 3                                               с. Мирюга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(в редакции от </w:t>
      </w:r>
      <w:r>
        <w:rPr>
          <w:rFonts w:cs="Times New Roman;serif" w:ascii="Times New Roman;serif" w:hAnsi="Times New Roman;serif"/>
          <w:color w:val="000000"/>
          <w:sz w:val="20"/>
          <w:szCs w:val="24"/>
          <w:shd w:fill="auto" w:val="clear"/>
        </w:rPr>
        <w:t>01.11.21 № 21)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е Перечня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еятельности органов местного самоуправления с. Мирюг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щаемой  в сети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от 09.02.2009 № 8-ФЗ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предоставлении гражданам  информации о деятельности органов и должностных лиц местного  самоуправления  села Мирюга,  Уставом села Мирюга, сход граждан с. Мирюга </w:t>
      </w:r>
    </w:p>
    <w:p>
      <w:pPr>
        <w:pStyle w:val="Heading"/>
        <w:ind w:left="0" w:right="-1"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о деятельности органов местного самоуправления с. Мирюга, размещаемой в сети Интернет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после официального опубликования в периодическом печатном издании печатном из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фициальный вестник Эвенкий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360" w:top="636" w:footer="1134" w:bottom="141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села  Мирюга                                                                         П.М. Сидорк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хода граждан с. Мирюга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февраля 2012 г.  № 3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bidi w:val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ОРГАНОВ МЕСТНОГО САМОУПРАВЛЕНИЯ С. МИРЮГА, РАЗМЕЩАЕМОЙ В СЕТИ ИНТЕРНЕТ</w:t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(в редакции от </w:t>
      </w:r>
      <w:r>
        <w:rPr>
          <w:rFonts w:cs="Times New Roman;serif" w:ascii="Times New Roman;serif" w:hAnsi="Times New Roman;serif"/>
          <w:color w:val="000000"/>
          <w:sz w:val="20"/>
          <w:szCs w:val="24"/>
          <w:shd w:fill="auto" w:val="clear"/>
        </w:rPr>
        <w:t>01.11.21 № 21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схода граждан с. Мирюга, размещаемой в сети Интернет:</w:t>
      </w:r>
    </w:p>
    <w:p>
      <w:pPr>
        <w:pStyle w:val="ConsPlusTitle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245"/>
        <w:gridCol w:w="2415"/>
        <w:gridCol w:w="2166"/>
      </w:tblGrid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м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заседаний (очередных, внеочередных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проведенных заседаниях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ходе гражд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планов и программ развития села, утверждение отчетов об их исполн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села в организациях межмуниципального сотрудни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слушивании  ежегодных отчетов главы села о результатах его деятельности, деятельности местной администрации и иных подведомственных главе села органов местного самоуправления, в том числе о решении вопросов, поставленных представительным органом сел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Администрации с. Мирюга, размещаемой в сети Интернет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775"/>
        <w:gridCol w:w="2205"/>
        <w:gridCol w:w="1885"/>
      </w:tblGrid>
      <w:tr>
        <w:trPr>
          <w:trHeight w:val="3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>за размещение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исполнения бюджета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утверждения отчетов об исполн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 и отчество  руководителя и  должностных лиц, к  полномочиям которых отнесены    организация приема граждан, обеспечение рассмотрения их обращений, а также номер телефона, по которому можно     </w:t>
              <w:br/>
              <w:t xml:space="preserve">получить информацию справочного характера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рассмотрения обра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ные формы обращений, заявлений и иных документов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жностных лицах администрации сел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фотограф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доходах, имуществе и обязательствах имущественного характер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 не позднее 15 ма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  муниципальных нужд в соответствии с законодательством Российской Федерации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8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езультатах проверок, проведенных администрацией села  в пределах ее полномочий, а также о результатах проверок, проведенных в администрации сел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стандарты муниципальных услуг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реализации федеральных, районных программ, национальных проектов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 и квалификационные требования  к кандидатам на замещение  вакантных должностей муниципальной службы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5" w:right="61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Информация  о  состоянии  окружающей 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ка     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12">
    <w:name w:val="WW- Знак1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0:00Z</dcterms:created>
  <dc:creator>КМЦ</dc:creator>
  <dc:description/>
  <dc:language>en-US</dc:language>
  <cp:lastModifiedBy>Пользователь</cp:lastModifiedBy>
  <cp:lastPrinted>2012-02-14T10:08:00Z</cp:lastPrinted>
  <dcterms:modified xsi:type="dcterms:W3CDTF">2012-02-14T03:15:00Z</dcterms:modified>
  <cp:revision>9</cp:revision>
  <dc:subject/>
  <dc:title/>
</cp:coreProperties>
</file>