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ОД ГРАЖДАН СЕЛА МИРЮГА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ind w:left="30" w:right="0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>«20» мая 2011 года                                      № 19                                                  с. Мирюга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(в редакции от 15.02.2012 г. № 2, 15.03.23 № 2, 30.06.23 № 9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оложения о предоставлен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жданам  информации о деятельности орган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должностных лиц местного  самоуправле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а Мирюга</w:t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7.07.2006 года № 149-ФЗ «Об информации, информационных технологиях и о защите информации»,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Устава села Мирюга Сход граждан села Мирюга</w:t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 Е Ш И Л:</w:t>
      </w:r>
    </w:p>
    <w:p>
      <w:pPr>
        <w:pStyle w:val="TextBody"/>
        <w:ind w:left="0" w:right="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 «Положение о предоставлении гражданам информации о деятельности органов и должностных лиц местного самоуправления села Мирюга»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села  Мирюга                                                                                     П.М. Сидорки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899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322"/>
        <w:ind w:left="4248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 Схода гражда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а Мирюга</w:t>
      </w:r>
    </w:p>
    <w:p>
      <w:pPr>
        <w:pStyle w:val="Normal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от 20 мая 2011г.  №19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 предоставлении гражданам информации о деятельности органов и </w:t>
      </w:r>
    </w:p>
    <w:p>
      <w:pPr>
        <w:pStyle w:val="Normal"/>
        <w:ind w:left="0" w:righ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должностных лиц местного  самоуправления села Мирюга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ind w:left="0" w:righ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(в редакции от 30.06.23 № 9)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ind w:left="0" w:righ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предоставлении гражданам информации о деятельности органов и должностных лиц органов местного самоуправления села Мирюга (далее - Положение)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б информации, информационных технологиях и о защите информации», Уставом села Мирюга и регулирует отношения, возникающие в  процессе поиска и получения гражданами  информации о деятельности органов и должностных лиц органов местного села Мирюг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ей о деятельности органов и должностных лиц местного самоуправления является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в указанные органы и организации, а также нормативные правовые акты и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Граждане (физические лица) имеют право на получение от органов местного самоуправления информации, непосредственно затрагивающей их права и свободы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рганы местного самоуправления, их должностные лица обязаны обеспечить гражданам возможность ознакомления с документами, непосредственно затрагивающими права и свободы человека и гражданина, а также доступ граждан к информации о деятельности Главы села Мирюга, Администрации села Мирюга и их должностных лиц в соответствии с настоящим Положением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обеспечения доступа к информации о деятельности органов и должностных лиц местного самоуправлени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обеспечения доступа к информации о деятельности о деятельности органов и должностных лиц местного самоуправления являются: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1) открытость и доступность информации, за исключением случаев, предусмотренных федеральным законом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2) достоверность информации  и своевременность ее предоставл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0" w:name="dst100030"/>
      <w:bookmarkEnd w:id="0"/>
      <w:r>
        <w:rPr>
          <w:sz w:val="24"/>
          <w:szCs w:val="24"/>
        </w:rPr>
        <w:t>3) свобода поиска, получения, передачи и распространения информации любым законным способом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" w:name="dst100031"/>
      <w:bookmarkEnd w:id="1"/>
      <w:r>
        <w:rPr>
          <w:sz w:val="24"/>
          <w:szCs w:val="24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 Способы обеспечения доступа к информации о деятельности  органов и должностных лиц местного самоуправлени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оступ к информации о деятельности  органов  и должностных лиц местного самоуправления может обеспечиваться следующими способами: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2) размещение органами местного самоуправления и подведомственными организациями в сети "Интернет" информации, предусмотреннойстатьей 13  Федерального закона от 09.02.2009 г. № 8-ФЗ «Об обеспечении доступа к информации о деятельности государственных органов и органов местного самоуправления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" w:name="dst100039"/>
      <w:bookmarkEnd w:id="2"/>
      <w:r>
        <w:rPr>
          <w:sz w:val="24"/>
          <w:szCs w:val="24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3" w:name="dst100040"/>
      <w:bookmarkStart w:id="4" w:name="dst2"/>
      <w:bookmarkStart w:id="5" w:name="dst32"/>
      <w:bookmarkEnd w:id="3"/>
      <w:bookmarkEnd w:id="4"/>
      <w:bookmarkEnd w:id="5"/>
      <w:r>
        <w:rPr>
          <w:sz w:val="24"/>
          <w:szCs w:val="24"/>
        </w:rPr>
        <w:t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6" w:name="dst100041"/>
      <w:bookmarkEnd w:id="6"/>
      <w:r>
        <w:rPr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 местного самоуправл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7" w:name="dst100042"/>
      <w:bookmarkEnd w:id="7"/>
      <w:r>
        <w:rPr>
          <w:sz w:val="24"/>
          <w:szCs w:val="24"/>
        </w:rPr>
        <w:t>6) предоставление пользователям информацией по их запросу информации о деятельности органов местного самоуправл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8" w:name="dst100043"/>
      <w:bookmarkEnd w:id="8"/>
      <w:r>
        <w:rPr>
          <w:sz w:val="24"/>
          <w:szCs w:val="24"/>
        </w:rPr>
        <w:t>7) другими способами, предусмотренными муниципальными правовыми акт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dst100044"/>
      <w:bookmarkStart w:id="10" w:name="dst100044"/>
      <w:bookmarkEnd w:id="10"/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граничение доступа к информации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Гражданам не предоставляется информация, содержащая сведени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составляющие государственную тайну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ставляющие коммерческую, служебную тайну и иную охраняемую законом тайну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 частной жизни других граждан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ступ к которым ограничен законодательством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, содержащая персональные данные работников органов местного самоуправления, муниципальных предприятий и учреждений, предоставляется только с согласия самих работников, за исключением случаев, предусмотренных федеральным законодательство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Формы предоставления информации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орма предоставления информации о деятельности органов местного самоуправления устанавливается Федеральным законом  от 09.02.2009 г. № 8-ФЗ «Об обеспечении доступа к информации о деятельности государственных органов и органов местного самоуправления»,  Форма предоставления информации о деятельности  органов местного самоуправления может устанавливаться также муниципальными правовыми актами. В случае,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 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на официальном сайтае в форме открытых данны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1" w:name="dst100048"/>
      <w:bookmarkEnd w:id="11"/>
      <w:r>
        <w:rPr>
          <w:sz w:val="24"/>
          <w:szCs w:val="24"/>
        </w:rPr>
        <w:t>4</w:t>
      </w:r>
      <w:r>
        <w:rPr>
          <w:sz w:val="24"/>
          <w:szCs w:val="24"/>
        </w:rPr>
        <w:t>. Информация о деятельности органов местного самоуправления в устной форме предоставляется пользователям информацией во время приема. Указанная информация предоставляется также по телефонам органа местного самоуправления либо по телефонам должностных лиц, уполномоченных органом местного самоуправления на ее предоставлени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 Информация о деятельности органов местного самоуправления может быть передана по сетям связи общего пользования. Правительство Российской Федерации определяет случаи, при которых доступ с использованием сети "Интернет" к информации, содержащейся в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азмещение информации о деятельности органов местного самоуправления в помещениях, занимаемых указанными органами, и иных отведенных для этих целей местах</w:t>
      </w:r>
    </w:p>
    <w:p>
      <w:pPr>
        <w:pStyle w:val="Normal"/>
        <w:ind w:left="0" w:right="0" w:firstLine="567"/>
        <w:jc w:val="both"/>
        <w:rPr/>
      </w:pPr>
      <w:bookmarkStart w:id="12" w:name="dst100130"/>
      <w:bookmarkEnd w:id="12"/>
      <w:r>
        <w:rPr>
          <w:sz w:val="24"/>
          <w:szCs w:val="24"/>
        </w:rPr>
        <w:t>1. 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3" w:name="dst100131"/>
      <w:bookmarkEnd w:id="13"/>
      <w:r>
        <w:rPr>
          <w:sz w:val="24"/>
          <w:szCs w:val="24"/>
        </w:rPr>
        <w:t>2. Информация, указанная в части 1 настоящей статьи, должна содержать: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1780" cy="2000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4" w:name="dst100132"/>
      <w:bookmarkEnd w:id="14"/>
      <w:r>
        <w:rPr>
          <w:sz w:val="24"/>
          <w:szCs w:val="24"/>
        </w:rPr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5" w:name="dst100133"/>
      <w:bookmarkEnd w:id="15"/>
      <w:r>
        <w:rPr>
          <w:sz w:val="24"/>
          <w:szCs w:val="24"/>
        </w:rPr>
        <w:t>2) условия и порядок получения информации от органа местного самоуправле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6" w:name="dst100134"/>
      <w:bookmarkEnd w:id="16"/>
      <w:r>
        <w:rPr>
          <w:sz w:val="24"/>
          <w:szCs w:val="24"/>
        </w:rPr>
        <w:t>3. органы местного самоуправ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знакомление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</w:t>
      </w:r>
    </w:p>
    <w:p>
      <w:pPr>
        <w:pStyle w:val="Normal"/>
        <w:ind w:left="0" w:right="0" w:firstLine="567"/>
        <w:jc w:val="both"/>
        <w:rPr/>
      </w:pPr>
      <w:bookmarkStart w:id="17" w:name="dst100136"/>
      <w:bookmarkEnd w:id="17"/>
      <w:r>
        <w:rPr>
          <w:sz w:val="24"/>
          <w:szCs w:val="24"/>
        </w:rPr>
        <w:t>1. По решению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государственным органом, органом местного самоуправ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1780" cy="2000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18" w:name="dst100137"/>
      <w:bookmarkStart w:id="19" w:name="dst12"/>
      <w:bookmarkEnd w:id="18"/>
      <w:bookmarkEnd w:id="19"/>
      <w:r>
        <w:rPr>
          <w:sz w:val="24"/>
          <w:szCs w:val="24"/>
        </w:rPr>
        <w:t>2. Орган местного самоуправления, не имеющий возможности размещать информацию о своей деятельности в сети "Интернет", обеспечивает пользователям информацией возможность ознакомиться с указанной информацией в помещениях, занимаемых этим органом местного самоуправ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1780" cy="2000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20" w:name="dst100138"/>
      <w:bookmarkEnd w:id="20"/>
      <w:r>
        <w:rPr>
          <w:sz w:val="24"/>
          <w:szCs w:val="24"/>
        </w:rPr>
        <w:t>3. 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муниципальными правовыми акт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снования, исключающие возможность предоставления информации о деятельности органов местного самоуправления</w:t>
      </w:r>
    </w:p>
    <w:p>
      <w:pPr>
        <w:pStyle w:val="Normal"/>
        <w:ind w:left="0" w:right="0" w:firstLine="567"/>
        <w:jc w:val="both"/>
        <w:rPr/>
      </w:pPr>
      <w:bookmarkStart w:id="21" w:name="dst100156"/>
      <w:bookmarkEnd w:id="21"/>
      <w:r>
        <w:rPr>
          <w:sz w:val="24"/>
          <w:szCs w:val="24"/>
        </w:rPr>
        <w:t>1. Информация о деятельностиорганов местного самоуправления не предоставляется в случае, есл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271780" cy="2000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3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2" w:name="dst100157"/>
      <w:bookmarkEnd w:id="22"/>
      <w:r>
        <w:rPr>
          <w:sz w:val="24"/>
          <w:szCs w:val="24"/>
        </w:rPr>
        <w:t>1) содержание запроса не позволяет установить запрашиваемую информацию о деятельности органов местного самоуправл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1780" cy="2000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3" w:name="dst100158"/>
      <w:bookmarkEnd w:id="23"/>
      <w:r>
        <w:rPr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1780" cy="2000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4" w:name="dst100159"/>
      <w:bookmarkEnd w:id="24"/>
      <w:r>
        <w:rPr>
          <w:sz w:val="24"/>
          <w:szCs w:val="24"/>
        </w:rPr>
        <w:t>3) запрашиваемая информация не относится к деятельности органа местного самоуправления, в которые поступил запрос;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1780" cy="20002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5" w:name="dst100160"/>
      <w:bookmarkEnd w:id="25"/>
      <w:r>
        <w:rPr>
          <w:sz w:val="24"/>
          <w:szCs w:val="24"/>
        </w:rPr>
        <w:t>4) запрашиваемая информация относится к информации ограниченного доступ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1780" cy="20002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6" w:name="dst100161"/>
      <w:bookmarkEnd w:id="26"/>
      <w:r>
        <w:rPr>
          <w:sz w:val="24"/>
          <w:szCs w:val="24"/>
        </w:rPr>
        <w:t>5) запрашиваемая информация ранее предоставлялась пользователю информацие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1780" cy="2000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7" w:name="dst100162"/>
      <w:bookmarkEnd w:id="27"/>
      <w:r>
        <w:rPr>
          <w:sz w:val="24"/>
          <w:szCs w:val="24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1780" cy="20002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28" w:name="dst100163"/>
      <w:bookmarkEnd w:id="28"/>
      <w:r>
        <w:rPr>
          <w:sz w:val="24"/>
          <w:szCs w:val="24"/>
        </w:rPr>
        <w:t>2. о</w:t>
      </w:r>
      <w:r>
        <w:rPr>
          <w:sz w:val="24"/>
          <w:szCs w:val="24"/>
        </w:rPr>
        <w:t>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1780" cy="2000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1780" cy="20002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Финансовое обеспечение предоставления информации о деятельности 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ов и должностных лиц органов местного самоуправлени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Финансовое обеспечение предоставления  информации о деятельности органов и должностных лиц органов местного самоуправления является расходным обязательством села Мирюга и осуществляется из средств бюджета села Мирюга в порядке, утвержденном сходом граждан села Мирюг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2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899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59:00Z</dcterms:created>
  <dc:creator>GulakovaEA</dc:creator>
  <dc:description/>
  <dc:language>en-US</dc:language>
  <cp:lastModifiedBy>PonamarevaEA</cp:lastModifiedBy>
  <dcterms:modified xsi:type="dcterms:W3CDTF">2011-05-23T03:26:00Z</dcterms:modified>
  <cp:revision>8</cp:revision>
  <dc:subject/>
  <dc:title/>
</cp:coreProperties>
</file>